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Malzeme Kullanımı, Otomasyon, Nakliye ve Lojistik 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7410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6174105" cy="10788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Malzeme Kullanımı, Otomasyon, Nakliye ve Lojistik Fuarı konusunda en önemli ve en kapsamlı fuarıdır. CeMat Asi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ind w:right="-108" w:hanging="0"/>
        <w:jc w:val="both"/>
        <w:rPr>
          <w:rStyle w:val="Mediumtext1"/>
          <w:rFonts w:ascii="Verdana" w:hAnsi="Verdana" w:cs="Verdana"/>
          <w:b/>
          <w:b/>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1 Ekim - 03 Kasım 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Mekanik taşıma, Depolama teknolojisi ve atölye donanımları, Ambalaj ve sipariş toplama ekipmanları, yükleme teknolojisi, Malzeme taşıma teknolojisi, depo teknolojileri, lojistik için tüm sistemler, Trafik mühendisliği, İntralojistik - Sistemler ve yazılım, Lojistik hizmetleri ve dış kaynak kullanımı, vb…</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86610" cy="1394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86610" cy="13944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47240" cy="141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47240" cy="141859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922780" cy="1421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1922780" cy="142113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numPr>
          <w:ilvl w:val="0"/>
          <w:numId w:val="0"/>
        </w:numPr>
        <w:jc w:val="both"/>
        <w:outlineLvl w:val="0"/>
        <w:rPr/>
      </w:pPr>
      <w:r>
        <w:rPr>
          <w:rStyle w:val="Mediumtext1"/>
          <w:rFonts w:cs="Arial" w:ascii="Arial" w:hAnsi="Arial"/>
          <w:b/>
          <w:color w:val="000000"/>
          <w:sz w:val="30"/>
          <w:szCs w:val="30"/>
          <w:shd w:fill="FFFFFF" w:val="clear"/>
        </w:rPr>
        <w:t>Malzeme Kullanımı, Otomasyon, Nakliye ve Lojistik 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31 Ekim - 03 Kasım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29 Ekim</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30 Ekim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1.10-02.11</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3 Kası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4 Kasım</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pPr>
      <w:r>
        <w:rPr>
          <w:rStyle w:val="Mediumtext1"/>
          <w:rFonts w:cs="Arial" w:ascii="Arial" w:hAnsi="Arial"/>
          <w:b/>
          <w:color w:val="000000"/>
          <w:sz w:val="30"/>
          <w:szCs w:val="30"/>
          <w:shd w:fill="FFFFFF" w:val="clear"/>
        </w:rPr>
        <w:t>Malzeme Kullanımı, Otomasyon, Nakliye ve Lojistik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30 Ekim – 03 Kası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eMat Asia 31.10 – 03.11.2017 Shanghai / ÇİN  </w:t>
    </w:r>
  </w:p>
  <w:p>
    <w:pPr>
      <w:pStyle w:val="Normal"/>
      <w:numPr>
        <w:ilvl w:val="0"/>
        <w:numId w:val="0"/>
      </w:numPr>
      <w:jc w:val="both"/>
      <w:outlineLvl w:val="0"/>
      <w:rPr/>
    </w:pPr>
    <w:r>
      <w:rPr>
        <w:rStyle w:val="Mediumtext1"/>
        <w:rFonts w:cs="Arial" w:ascii="Arial" w:hAnsi="Arial"/>
        <w:b/>
        <w:sz w:val="32"/>
        <w:szCs w:val="32"/>
        <w:shd w:fill="FFFFFF" w:val="clear"/>
      </w:rPr>
      <w:t xml:space="preserve">Malzeme Kullanımı, Otomasyon, Nakliye ve Lojistik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aner</dc:creator>
  <dc:description/>
  <dc:language>en-US</dc:language>
  <cp:lastModifiedBy>Gurol Taner</cp:lastModifiedBy>
  <cp:lastPrinted>2014-07-16T16:32:00Z</cp:lastPrinted>
  <dcterms:modified xsi:type="dcterms:W3CDTF">2017-08-14T11:14:00Z</dcterms:modified>
  <cp:revision>4</cp:revision>
  <dc:subject/>
  <dc:title>1</dc:title>
</cp:coreProperties>
</file>