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Program   :</w:t>
      </w:r>
      <w:r>
        <w:rPr>
          <w:rStyle w:val="Mediumtext1"/>
          <w:rFonts w:cs="Arial" w:ascii="Arial" w:hAnsi="Arial"/>
          <w:color w:val="000000"/>
          <w:sz w:val="22"/>
          <w:szCs w:val="22"/>
          <w:shd w:fill="FFFFFF" w:val="clear"/>
        </w:rPr>
        <w:t xml:space="preserve">   THY ile 13 – 16 Mart  2023  ( 3 gece –  4 gun )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 Mart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5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63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ünih ’e 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ünih’e varış. 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4-15 Mart </w:t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 ( </w:t>
      </w:r>
      <w:bookmarkStart w:id="0" w:name="_Hlk18409808"/>
      <w:r>
        <w:rPr>
          <w:rFonts w:cs="Arial" w:ascii="Verdana" w:hAnsi="Verdana"/>
          <w:bCs/>
          <w:i/>
          <w:iCs/>
          <w:color w:val="333333"/>
        </w:rPr>
        <w:t>Münih</w:t>
      </w:r>
      <w:bookmarkEnd w:id="0"/>
      <w:r>
        <w:rPr>
          <w:rFonts w:cs="Arial" w:ascii="Verdana" w:hAnsi="Verdana"/>
          <w:bCs/>
          <w:i/>
          <w:iCs/>
          <w:color w:val="333333"/>
        </w:rPr>
        <w:t xml:space="preserve">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6 Mart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 Münih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K 1636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 a hareke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HY ile gidiş – dönüş ekonomi sınıfı uçak bilet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rehberli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Münih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Münih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</w:t>
      </w:r>
      <w:r>
        <w:rPr/>
        <w:t>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  <w:t>,</w:t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1275" w:leader="none"/>
        </w:tabs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I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 xml:space="preserve">Rafine Kağıt ve Kağıt İşleme Dönüşüm i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: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575"/>
        <w:gridCol w:w="125"/>
      </w:tblGrid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3 – 16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 ( 3 gece - 4 gün )  IST – Münih  – IST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gece ( 4* Holiday Inn Hotel ) Munich - City Centre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  <w:bCs/>
              </w:rPr>
              <w:t>10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  <w:bCs/>
              </w:rPr>
              <w:t>2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32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2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5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850 888 76 09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Normal"/>
      <w:shd w:fill="FFFFFF" w:val="clear"/>
      <w:ind w:left="-54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-20129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ICE EUROPE Münih / ALMANYA 14-16 Mart 2023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Rafine Kağıt ve Kağıt İşleme Dönüşüm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uaradibig">
    <w:name w:val="fuar-adi-big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1:00Z</dcterms:created>
  <dc:creator>Taner</dc:creator>
  <dc:description/>
  <cp:keywords/>
  <dc:language>en-US</dc:language>
  <cp:lastModifiedBy>Gürol</cp:lastModifiedBy>
  <cp:lastPrinted>2014-12-17T14:54:00Z</cp:lastPrinted>
  <dcterms:modified xsi:type="dcterms:W3CDTF">2023-02-02T12:53:00Z</dcterms:modified>
  <cp:revision>6</cp:revision>
  <dc:subject/>
  <dc:title>1</dc:title>
</cp:coreProperties>
</file>