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ilano Deri ve Aksesuar iş Gezisi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-157" w:hanging="0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9 – 22 Eylül 2022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 Eylül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5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W Havalimanı THY kontuarı önünde bulunul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976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ya varış. Özel aracımız ile Milano’da 4 gece konaklayacağın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Cs/>
          <w:color w:val="333333"/>
        </w:rPr>
        <w:t>20-22 Eylü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23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97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2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3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stanbul’ 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ilano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</w:t>
      </w:r>
      <w:r>
        <w:rPr/>
        <w:t>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ilano Deri ve Aksesuar i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968"/>
        <w:gridCol w:w="237"/>
        <w:gridCol w:w="2700"/>
      </w:tblGrid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 ile  19 – 22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4 gece - 5 gün )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SAW - Milano - SAW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 gece ( 4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Neo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ilano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e 7 km,  fuara 15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  <w:bCs/>
              </w:rPr>
              <w:t>12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  <w:bCs/>
              </w:rPr>
              <w:t>4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 ile  19 – 22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4 gece - 5 gün )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SAW - Milano - SAW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 gece 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Ramada Plaza Hotel ) Milano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e 6 km , fuara 14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  <w:bCs/>
              </w:rPr>
              <w:t>:  13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  <w:bCs/>
              </w:rPr>
              <w:t>5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LINEAPELLE Milano - Deri ve Aksesuar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0 – 22 Eylül 2022  Milano / İTAL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Taner</dc:creator>
  <dc:description/>
  <cp:keywords/>
  <dc:language>en-US</dc:language>
  <cp:lastModifiedBy>Gürol</cp:lastModifiedBy>
  <cp:lastPrinted>2014-07-23T11:46:00Z</cp:lastPrinted>
  <dcterms:modified xsi:type="dcterms:W3CDTF">2022-08-19T09:48:00Z</dcterms:modified>
  <cp:revision>5</cp:revision>
  <dc:subject/>
  <dc:title>1</dc:title>
</cp:coreProperties>
</file>