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 xml:space="preserve"> 14- 18 Mart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Mart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 Mart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5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ingapur’a hareket,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ingapur’a varış. Özel aracımız ile  4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-17 Mart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ingapur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Mart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3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ransfer,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a hareke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color w:val="333333"/>
          <w:lang w:eastAsia="zh-CN"/>
        </w:rPr>
        <w:t>19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ingapur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Singapur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Singapur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</w:t>
      </w:r>
      <w:r>
        <w:rPr/>
        <w:t>T  LTD. ŞTi 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9"/>
      </w:tblGrid>
      <w:tr>
        <w:trPr>
          <w:trHeight w:val="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EURO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T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USD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968"/>
        <w:gridCol w:w="237"/>
        <w:gridCol w:w="2700"/>
      </w:tblGrid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 18 Mart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 IST - Singapur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4 gece ( 4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Arial Narrow" w:hAnsi="Arial Narrow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Holiday Inn Express Singapore Serangoon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Singapur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6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BuildTech Asia SINGAPUR  15-17 Mart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Uluslararası Yapı ve Inşaat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4:00Z</dcterms:created>
  <dc:creator>Taner</dc:creator>
  <dc:description/>
  <cp:keywords/>
  <dc:language>en-US</dc:language>
  <cp:lastModifiedBy>Gürol</cp:lastModifiedBy>
  <cp:lastPrinted>2014-12-29T15:02:00Z</cp:lastPrinted>
  <dcterms:modified xsi:type="dcterms:W3CDTF">2021-11-11T11:54:00Z</dcterms:modified>
  <cp:revision>2</cp:revision>
  <dc:subject/>
  <dc:title>1</dc:title>
</cp:coreProperties>
</file>