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Erkek Giyim Tekstil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6 – 19 Ocak 2024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230" w:right="72" w:hanging="123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Ocak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32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ologn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ologna’ ya varış. Özel aracımız ile Floransa’da 3 gece konaklayacağımız otele yerleşme v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7 Ocak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Florans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Ocak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Floransa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215" w:right="23" w:hanging="1215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9 Ocak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Otelden Ayrılış Gunu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cs="Arial" w:ascii="Verdana" w:hAnsi="Verdana"/>
          <w:b/>
          <w:i/>
          <w:iCs/>
          <w:color w:val="333333"/>
        </w:rPr>
        <w:t>15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te Shuttle ile Bologn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32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Bologna Havaalanı / Floransa Tren Istasyonu / Bologna Havaalanı Shuttle transf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Florans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Floransa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i</w:t>
      </w:r>
      <w:r>
        <w:rPr/>
        <w:t xml:space="preserve">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Erkek Giyim Tekstil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543"/>
        <w:gridCol w:w="662"/>
        <w:gridCol w:w="2700"/>
      </w:tblGrid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6 – 19 Ocak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Bologna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Hotel Atlantic Pala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Floran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ansa merkezde, fuara 1,5 km mesafededir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vanish/>
        </w:rPr>
      </w:pPr>
      <w:r>
        <w:rPr>
          <w:rFonts w:cs="Arial" w:ascii="Arial" w:hAnsi="Arial"/>
          <w:sz w:val="16"/>
          <w:szCs w:val="16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 xml:space="preserve">Tel : 0850 888 7609 - </w:t>
    </w:r>
    <w:r>
      <w:rPr>
        <w:rFonts w:cs="Arial" w:ascii="Arial" w:hAnsi="Arial"/>
        <w:color w:val="000000"/>
        <w:sz w:val="16"/>
        <w:szCs w:val="16"/>
      </w:rPr>
      <w:t xml:space="preserve">(212)232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Pitti Bimbo Floransa 17 - 19 Ocak 2024 İTALYA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Uluslararası Çocuk Giyim Fuarı 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57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3-08-04T14:05:00Z</dcterms:modified>
  <cp:revision>8</cp:revision>
  <dc:subject/>
  <dc:title>1</dc:title>
</cp:coreProperties>
</file>