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Uluslararası Metal ve Metal İşleme Fuarı 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12 – 16 Mart 2023 ( 4 gece – 5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12 Haziran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2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52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üsseldorf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üsseldorf’a varış. Özel aracımız ile 4 gece konaklayacağımız otele yerleşme, fuar ziyareti ve otelde geceleme.</w:t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3-15 Haz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üsseldorf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6 Haziran </w:t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Düsseldorf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üsseldorf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.Taksitlendirme işlemi tur kaydı esnasında yapıl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Uluslararası Metal ve Metal İşleme Fuarı  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968"/>
        <w:gridCol w:w="237"/>
        <w:gridCol w:w="2700"/>
      </w:tblGrid>
      <w:tr>
        <w:trPr>
          <w:trHeight w:val="8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2 – 16 Haziran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 gece - 5 gün )  IST - Düsseldorf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4* Leonardo Royal Hotel) </w:t>
            </w:r>
            <w:r>
              <w:rPr>
                <w:rFonts w:cs="Arial" w:ascii="Verdana" w:hAnsi="Verdana"/>
                <w:bCs/>
                <w:iCs/>
                <w:color w:val="333333"/>
              </w:rPr>
              <w:t>Düsseldorf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gothic;Century Gothic" w:ascii="gothic;Century Gothic" w:hAnsi="gothic;Century Gothic"/>
                <w:color w:val="000000"/>
                <w:shd w:fill="FBFBFB" w:val="clear"/>
              </w:rPr>
              <w:t>Dusseldorf sehir merkezindedir, Fuara 7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  <w:bCs/>
              </w:rPr>
              <w:t>9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  <w:bCs/>
              </w:rPr>
              <w:t>3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gothic">
    <w:altName w:val="msgothic"/>
    <w:charset w:val="00"/>
    <w:family w:val="roman"/>
    <w:pitch w:val="default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>Metec Düsseldorf Metalurji Teknoloj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2 – 16 Haziran 2023  Düsseldorf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9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2-01T07:28:00Z</dcterms:modified>
  <cp:revision>7</cp:revision>
  <dc:subject/>
  <dc:title>1</dc:title>
</cp:coreProperties>
</file>