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2 gece - 3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8 – 20 Eylul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Eylu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2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07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Lyon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Lyon’a varış. Özel aracımız ile Lyon’da 2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9 Eylül</w:t>
        <w:tab/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Lyo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0 Eylul  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u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2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Fransa Shengen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Fran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Lyon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Lyon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 xml:space="preserve">BANKA HESAPLARIMIZ / IBAN NUMARALARI </w:t>
      </w:r>
      <w:r>
        <w:rPr/>
        <w:t>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4293"/>
        <w:gridCol w:w="1260"/>
        <w:gridCol w:w="826"/>
        <w:gridCol w:w="379"/>
        <w:gridCol w:w="2575"/>
        <w:gridCol w:w="125"/>
      </w:tblGrid>
      <w:tr>
        <w:trPr>
          <w:trHeight w:val="8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8 – 20 Eylü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2 gece - 3 gün )  Istanbul - Lyon – Istanbul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2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ibis Lyon Centr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Lyon merkezde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8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2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TÜRSAB  Licence no : A –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Natexpo Paris - FRANS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Doğal Urunler Fuarı / 18 - 20 Eylül 20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4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8-08T11:38:00Z</dcterms:modified>
  <cp:revision>5</cp:revision>
  <dc:subject/>
  <dc:title>1</dc:title>
</cp:coreProperties>
</file>