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 xml:space="preserve"> 09- 12 Mart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5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üsseldorf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üsseldort’a varış. Özel aracımız ile Dortmund’ta 3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0-11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ourtmund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2 Mar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 transfer, 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Almany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ortmund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</w:t>
      </w:r>
      <w:r>
        <w:rPr/>
        <w:t>T  LTD. ŞTi 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9"/>
      </w:tblGrid>
      <w:tr>
        <w:trPr>
          <w:trHeight w:val="3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665052  TR58 0006 4000 0011 0410 6650 52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9093788 TR 54 0006 2000 0780 0009 093788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 -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9 - 12 Mart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 IST - Düsseldorf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*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bis Dortmund City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Dortmu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hir merkezinde, fuara 3 km mesafededir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8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BAUMESSE NRW  Dortmund / ALMANYA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Yapı Emlak Fuarı  10-12 Mar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7:00Z</dcterms:created>
  <dc:creator>Taner</dc:creator>
  <dc:description/>
  <cp:keywords/>
  <dc:language>en-US</dc:language>
  <cp:lastModifiedBy>Gürol</cp:lastModifiedBy>
  <cp:lastPrinted>2014-12-29T15:02:00Z</cp:lastPrinted>
  <dcterms:modified xsi:type="dcterms:W3CDTF">2022-01-07T13:27:00Z</dcterms:modified>
  <cp:revision>2</cp:revision>
  <dc:subject/>
  <dc:title>1</dc:title>
</cp:coreProperties>
</file>