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2 gece - 3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15 - 17 Eylül 2023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 Eylül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THY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nul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57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Madrid’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adrid’e varış. Özel aracımız ile Madrid’ de 2 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Hotel’ 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, fuar ziyareti 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Cs/>
          <w:color w:val="333333"/>
        </w:rPr>
        <w:t xml:space="preserve">16 Eylül  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Madrid / Fuar Alanını ziyaret )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-38" w:hanging="108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17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080" w:right="-38" w:hanging="0"/>
        <w:jc w:val="both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 ( Madrid / Fuar Alanını ziyaret )</w:t>
      </w:r>
    </w:p>
    <w:p>
      <w:pPr>
        <w:pStyle w:val="Normal"/>
        <w:ind w:left="1080" w:right="-38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5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Madrid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6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 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3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6"/>
          <w:szCs w:val="1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6"/>
          <w:szCs w:val="1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dairelerde &amp; Otel’de oda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veya daire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Seyahat sigortas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Isp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Madrid’ t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adrid fuar girişleri bilet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Style w:val="Mediumtext1"/>
          <w:rFonts w:ascii="Arial" w:hAnsi="Arial" w:cs="Arial"/>
          <w:b/>
          <w:b/>
          <w:bCs/>
          <w:iCs/>
          <w:color w:val="000000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: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8"/>
        <w:gridCol w:w="4140"/>
        <w:gridCol w:w="1260"/>
        <w:gridCol w:w="900"/>
        <w:gridCol w:w="305"/>
        <w:gridCol w:w="2575"/>
        <w:gridCol w:w="125"/>
      </w:tblGrid>
      <w:tr>
        <w:trPr>
          <w:trHeight w:val="8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 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THY ile 15 - 17 Eylü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2 gece – 3 gün )  IST - Madrid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2 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 Mercure Madrid Centro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Madri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  <w:bCs/>
              </w:rPr>
              <w:t>124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:      </w:t>
            </w:r>
            <w:r>
              <w:rPr>
                <w:rFonts w:cs="Arial" w:ascii="Arial Narrow" w:hAnsi="Arial Narrow"/>
                <w:b/>
              </w:rPr>
              <w:t>2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232 17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 xml:space="preserve">Momad Metropolis Uluslararası Moda Fuarı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 xml:space="preserve">15-17 Eylül 2023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>Madrid / ISPANYA</w:t>
    </w:r>
  </w:p>
  <w:p>
    <w:pPr>
      <w:pStyle w:val="Normal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4:00Z</dcterms:created>
  <dc:creator>Taner</dc:creator>
  <dc:description/>
  <cp:keywords/>
  <dc:language>en-US</dc:language>
  <cp:lastModifiedBy>GÜRTOUR</cp:lastModifiedBy>
  <cp:lastPrinted>2012-08-17T15:01:00Z</cp:lastPrinted>
  <dcterms:modified xsi:type="dcterms:W3CDTF">2023-07-25T10:24:00Z</dcterms:modified>
  <cp:revision>7</cp:revision>
  <dc:subject/>
  <dc:title>1</dc:title>
</cp:coreProperties>
</file>