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Çin Mobilya Makinaları ve Teknoloji</w:t>
      </w: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08 - 12 Eylü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 Eylü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Eylü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2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 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9-11 Eylül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2 Eylül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>Sabah kahvaltısı ve fuar ziyareti.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0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2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 Eylül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07 – 13 Eylü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07 Eylü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sz w:val="20"/>
          <w:szCs w:val="20"/>
        </w:rPr>
        <w:t>08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Eylül 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  <w:b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9-11 Eylü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2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-38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Eylül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5 kişi ile alınmaktadır ) veya münferit davetiyeliler.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>1-  Yurt dışı çıkış harc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Çin Mobilya Makinaları ve Teknoloji</w:t>
      </w: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İş Gezi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 ile 08 – 12 Eylü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 ( 6 gece - 7 gün )  IST – Şangay</w:t>
            </w:r>
            <w:r>
              <w:rPr>
                <w:rStyle w:val="Mediumtext1"/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Jin Jiang Tower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7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39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MU  ile 08 – 12 Eylü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 IST – Şangay</w:t>
            </w:r>
            <w:r>
              <w:rPr>
                <w:rStyle w:val="Mediumtext1"/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Jin Jiang Tower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</w:rPr>
              <w:t xml:space="preserve"> 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39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.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>Business Class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uçuş farkı için acentamız ile irtibata geçiniz. 0850 888 76 09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İnci Apt. 95 / 2 34373  Elmadağ – Şişli / İSTANBUL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 76 09  - ( 212 ) 232 17 47 Pbx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0129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WMF 09 – 12 Eylül 2025 Shanghai - ÇİN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Mobilya Makineleri ve Ağaç İşleme Makine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uaradibig">
    <w:name w:val="fuar-adi-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9:00Z</dcterms:created>
  <dc:creator>Taner</dc:creator>
  <dc:description/>
  <cp:keywords/>
  <dc:language>en-US</dc:language>
  <cp:lastModifiedBy>GÜRTOUR</cp:lastModifiedBy>
  <cp:lastPrinted>2014-12-29T13:57:00Z</cp:lastPrinted>
  <dcterms:modified xsi:type="dcterms:W3CDTF">2025-06-10T06:59:00Z</dcterms:modified>
  <cp:revision>15</cp:revision>
  <dc:subject/>
  <dc:title>1</dc:title>
</cp:coreProperties>
</file>