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Dubai Hırdavat İş Gezisi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09 – 13 Aralık 2024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Aralık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HY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nul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9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6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Dubai’ye hareket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Aralık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 ye varış. Özel aracımız ile 4 gece Dubai’de konaklayacağımız otele hareket. Otele yerleşme. Sabah kahvaltısı, fuar ziyaret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/>
          <w:b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1-12 Aralık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ubai / Fuar Alanını ziyaret )</w:t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ab/>
        <w:tab/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Akşam</w:t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 xml:space="preserve"> 22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ta Dubai havalimanına transfer. Bilet ve bagaj işlemlerinden sonra</w:t>
      </w:r>
    </w:p>
    <w:p>
      <w:pPr>
        <w:pStyle w:val="Normal"/>
        <w:ind w:left="1080" w:right="23" w:hanging="108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3 Aralık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2:5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6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Cs/>
          <w:iCs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</w:rPr>
        <w:t>09 – 13 Aralık 2024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Aralık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Fly Dubai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kontuarı önünde bulunulma.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28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Dubai’ye hareket,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3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 ye varış. Özel aracımız ile 4 gece Dubai’de konaklayacağımız otele hareket. Otele yerleşme.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eastAsia="Verdana" w:cs="Verdana" w:ascii="Verdana" w:hAnsi="Verdana"/>
          <w:bCs/>
          <w:i/>
          <w:iCs/>
          <w:color w:val="333333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0-12 Aralık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niz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3 Aralık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9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. Bilet ve bagaj işlemleri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2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’a 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Dubai vizesi </w:t>
      </w:r>
      <w:r>
        <w:rPr>
          <w:rFonts w:cs="Arial" w:ascii="Verdana" w:hAnsi="Verdana"/>
          <w:b/>
          <w:i/>
          <w:iCs/>
          <w:color w:val="333333"/>
        </w:rPr>
        <w:t>( Pasaport ön sayfası, Resim ve Kimlik fotokopisi ile alınmaktadır 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Dubai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Trebuchet MS" w:hAnsi="Trebuchet MS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6"/>
          <w:szCs w:val="6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ubai Hırdavat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598"/>
        <w:gridCol w:w="102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 22 – 25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Wyndham Dubai Deira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15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Fly 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FLY Dubai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 22 – 25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Wyndham Dubai Deira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22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Hardware+Tools Middle Ea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 / Duba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0 - 12 Aralık 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9:00Z</dcterms:created>
  <dc:creator>Taner</dc:creator>
  <dc:description/>
  <cp:keywords/>
  <dc:language>en-US</dc:language>
  <cp:lastModifiedBy>GÜRTOUR</cp:lastModifiedBy>
  <cp:lastPrinted>2014-09-20T12:29:00Z</cp:lastPrinted>
  <dcterms:modified xsi:type="dcterms:W3CDTF">2024-07-03T12:26:00Z</dcterms:modified>
  <cp:revision>6</cp:revision>
  <dc:subject/>
  <dc:title>1</dc:title>
</cp:coreProperties>
</file>