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LOT ile </w:t>
      </w:r>
      <w:r>
        <w:rPr>
          <w:rFonts w:cs="Arial" w:ascii="Verdana" w:hAnsi="Verdana"/>
          <w:bCs/>
          <w:iCs/>
          <w:color w:val="333333"/>
        </w:rPr>
        <w:t>19 - 20 Eylül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 Eylü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LOT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LO 13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Warşova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Warşova’ya varış. Özel aracımız ile Kielce’ de 3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20-21 Eylül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ielce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080" w:right="-38" w:firstLine="336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Kielce / Fuar Alanını ziyaret )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Warşov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LO 13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LOT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Madrid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adrid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</w:t>
      </w:r>
      <w:r>
        <w:rPr/>
        <w:t>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LOT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LOT ile 19 - 22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gece – 4 gün )  IST - Warşov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Grand Hotel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Kielce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, fuar alanına 4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  <w:bCs/>
              </w:rPr>
              <w:t>11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  <w:bCs/>
              </w:rPr>
              <w:t>24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Kielce METAL Döküm Teknolojiler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20-22 Eylül 2022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Kielce / POLO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4:00Z</dcterms:created>
  <dc:creator>Taner</dc:creator>
  <dc:description/>
  <cp:keywords/>
  <dc:language>en-US</dc:language>
  <cp:lastModifiedBy>Gürol</cp:lastModifiedBy>
  <cp:lastPrinted>2012-08-17T15:01:00Z</cp:lastPrinted>
  <dcterms:modified xsi:type="dcterms:W3CDTF">2022-07-26T15:36:00Z</dcterms:modified>
  <cp:revision>7</cp:revision>
  <dc:subject/>
  <dc:title>1</dc:title>
</cp:coreProperties>
</file>