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ousse Tekstil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5 - 09 Ekim 2022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5 Eki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333333"/>
          <w:sz w:val="20"/>
          <w:szCs w:val="20"/>
        </w:rPr>
        <w:t>Istanbul Havalimanı Dış Hatlar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66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Tunus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Tunus’a varış. Sousse’de 4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fuar ziyaretiniz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6-08 Ekim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9 Ekim</w:t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                   </w:t>
      </w: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Tunus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664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7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1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Tunus  içerisinde her türlü rezervasyon değişikliği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7-  Sousse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ousse Tekstil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826"/>
        <w:gridCol w:w="379"/>
        <w:gridCol w:w="2700"/>
      </w:tblGrid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5 -09 Eki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– 5 gün ) IST – Kartaca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( 4* Cesar Palace Hotel) Sousse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 :</w:t>
            </w:r>
            <w:r>
              <w:rPr>
                <w:rFonts w:cs="Arial" w:ascii="Arial Narrow" w:hAnsi="Arial Narrow"/>
                <w:b/>
                <w:bCs/>
              </w:rPr>
              <w:t xml:space="preserve">     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 </w:t>
            </w:r>
            <w:r>
              <w:rPr>
                <w:rFonts w:cs="Arial" w:ascii="Arial Narrow" w:hAnsi="Arial Narrow"/>
                <w:b/>
                <w:bCs/>
              </w:rPr>
              <w:t>2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5 -09 Eki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– 5 gün ) IST – Kartaca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( 5* Movenpick Resort &amp; Marine Spa ) Sousse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  <w:bCs/>
              </w:rPr>
              <w:t>:     14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Intertex Tunisia - Tekstil Endüstris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06-08 Ekim 2022  Sousse / Tunu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Taner</dc:creator>
  <dc:description/>
  <cp:keywords/>
  <dc:language>en-US</dc:language>
  <cp:lastModifiedBy>Gürol</cp:lastModifiedBy>
  <cp:lastPrinted>2014-03-13T18:49:00Z</cp:lastPrinted>
  <dcterms:modified xsi:type="dcterms:W3CDTF">2022-06-23T07:40:00Z</dcterms:modified>
  <cp:revision>11</cp:revision>
  <dc:subject/>
  <dc:title>1</dc:title>
</cp:coreProperties>
</file>