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Riyad Otel Ekipmanları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</w:rPr>
        <w:t>3 gece – 4 gün</w:t>
      </w:r>
      <w:r>
        <w:rPr>
          <w:rFonts w:cs="Arial" w:ascii="Verdana" w:hAnsi="Verdana"/>
          <w:b/>
          <w:bCs/>
          <w:iCs/>
        </w:rPr>
        <w:t xml:space="preserve"> THY ile </w:t>
      </w:r>
      <w:r>
        <w:rPr>
          <w:rFonts w:cs="Arial" w:ascii="Verdana" w:hAnsi="Verdana"/>
          <w:bCs/>
          <w:iCs/>
        </w:rPr>
        <w:t>06 – 09 Eylül 2022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4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Riyad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Riyad’a varış. Özel aracımız ile 3 gece Riyad’da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7 Eylül</w:t>
        <w:tab/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Riyad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 Bilet ve bagaj işlemleri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9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4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.Arabistan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Riyad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Riyad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Riyad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</w:t>
      </w:r>
      <w:r>
        <w:rPr/>
        <w:t>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288" w:hanging="0"/>
        <w:rPr>
          <w:rFonts w:ascii="Arial" w:hAnsi="Arial" w:cs="Arial"/>
          <w:bCs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Cs/>
          <w:i/>
          <w:iCs/>
          <w:color w:val="333333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Riyad Otel Ekipmanları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06 – 09 Eylül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Riyad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Novotel Suites Riyadh Olaya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Riy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 </w:t>
            </w:r>
            <w:r>
              <w:rPr>
                <w:rFonts w:cs="Arial" w:ascii="Arial Narrow" w:hAnsi="Arial Narrow"/>
                <w:b/>
              </w:rPr>
              <w:t>: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 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>THE HOTEL SHOW S.ARABISTAN / Otel Ekipmanları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6 – 08 Eylul 2022  Riyad / S.ARABISTA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Taner</dc:creator>
  <dc:description/>
  <cp:keywords/>
  <dc:language>en-US</dc:language>
  <cp:lastModifiedBy>Gürol</cp:lastModifiedBy>
  <cp:lastPrinted>2014-09-20T12:29:00Z</cp:lastPrinted>
  <dcterms:modified xsi:type="dcterms:W3CDTF">2022-01-25T10:23:00Z</dcterms:modified>
  <cp:revision>6</cp:revision>
  <dc:subject/>
  <dc:title>1</dc:title>
</cp:coreProperties>
</file>