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Moskov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40"/>
          <w:szCs w:val="4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1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 THY ile 03-07 Haziran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Hazir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oskov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ya varış. Özel aracımız ile Moskova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4-06 Haz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6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Otelden ayrılış günü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>Sabah kahvaltısı ve fuar ziyareti ( Moskova / Fuar Alanını ziyaret )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23:3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İstanbul’a varış ve tur sonu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2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 PEGASUS ile 03-08 Haziran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Hazir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ya varış. Özel aracımız ile Moskova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>04-06 Haz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6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07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Otelden ayrılış günü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>Sabah kahvaltısı ve fuar ziyareti ( Moskova / Fuar Alanını ziyaret )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6"/>
          <w:szCs w:val="6"/>
          <w:lang w:eastAsia="tr-TR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özel aracımız ile havaalanına transfer, bilet ve bagaj işlemleri</w:t>
        <w:br/>
      </w:r>
    </w:p>
    <w:p>
      <w:pPr>
        <w:pStyle w:val="NormalWeb"/>
        <w:spacing w:before="0" w:after="0"/>
        <w:ind w:left="1416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08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3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SAW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8:0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W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Pasaport, resim, Kimlik fotokopisi ve bilgilendirme formu )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Moskov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543"/>
        <w:gridCol w:w="662"/>
        <w:gridCol w:w="2598"/>
        <w:gridCol w:w="102"/>
      </w:tblGrid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3 – 0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Moskova - 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AZIMUT Hotel Smolenskaya Moscow) Moskov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Pegasus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03 – 08 Hazir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) IST - Moskova - 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AZIMUT Hotel Smolenskaya Moscow) Moskov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ELEKTRO MOSKOVA 04-07 Haziran 2024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t>Elektrik Ekipmanları, Aydınlatma Mühendisliği, Bina Otomasyo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2:00Z</dcterms:created>
  <dc:creator>Taner</dc:creator>
  <dc:description/>
  <cp:keywords/>
  <dc:language>en-US</dc:language>
  <cp:lastModifiedBy>GÜRTOUR</cp:lastModifiedBy>
  <cp:lastPrinted>2014-09-06T12:56:00Z</cp:lastPrinted>
  <dcterms:modified xsi:type="dcterms:W3CDTF">2024-05-14T10:22:00Z</dcterms:modified>
  <cp:revision>2</cp:revision>
  <dc:subject/>
  <dc:title>1</dc:title>
</cp:coreProperties>
</file>