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FF0000"/>
          <w:sz w:val="18"/>
          <w:szCs w:val="1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18 – 22 Ocak 2023 ( 4 gece – 5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Ocak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1857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adrid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adrid’e varış. Özel aracımız ile 4 gece konaklayacağımız otele yerleşme ve geceleme.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9 Ocak</w:t>
        <w:tab/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0-21 Ocak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290" w:right="23" w:hanging="129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290" w:right="23" w:hanging="129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3 Ocak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 Otelden ayrılış günü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186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.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hareket,</w:t>
      </w:r>
    </w:p>
    <w:p>
      <w:pPr>
        <w:pStyle w:val="Normal"/>
        <w:ind w:left="708" w:right="23" w:firstLine="708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Ispanya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adrid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adrid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</w:t>
      </w:r>
      <w:r>
        <w:rPr/>
        <w:t>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826"/>
        <w:gridCol w:w="379"/>
        <w:gridCol w:w="2700"/>
      </w:tblGrid>
      <w:tr>
        <w:trPr>
          <w:trHeight w:val="7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8 – 22 Ocak 202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- 5 gün )  IST - Madrid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Petit Palace Plaza Mayor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adrid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, fuara 19 km mesafe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</w:t>
            </w:r>
            <w:r>
              <w:rPr>
                <w:rFonts w:cs="Arial" w:ascii="Arial Narrow" w:hAnsi="Arial Narrow"/>
                <w:b/>
              </w:rPr>
              <w:t xml:space="preserve"> 13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322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5925</wp:posOffset>
          </wp:positionH>
          <wp:positionV relativeFrom="paragraph">
            <wp:posOffset>-4826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>FITUR Madrid /  ISPANYA  18 – 22 Ocak 2023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Uluslararası Turizm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1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11-01T15:22:00Z</dcterms:modified>
  <cp:revision>5</cp:revision>
  <dc:subject/>
  <dc:title>1</dc:title>
</cp:coreProperties>
</file>