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sz w:val="18"/>
          <w:szCs w:val="18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2 - 24 Nisan 2022 ( 2 gece – 3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 xml:space="preserve">22 Nisan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76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Varsova’d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Varsova’ ya varış. Özel aracımız ile 2 gece konaklayacağımız otele yerleşme ve geceleme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3 Nisan</w:t>
        <w:tab/>
        <w:t xml:space="preserve"> </w:t>
        <w:tab/>
      </w:r>
      <w:r>
        <w:rPr>
          <w:rFonts w:eastAsia="SimSun;宋体" w:cs="Verdana" w:ascii="Verdana" w:hAnsi="Verdana"/>
          <w:i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Varsov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4 Nisan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S</w:t>
      </w:r>
      <w:r>
        <w:rPr>
          <w:rFonts w:cs="Arial" w:ascii="Verdana" w:hAnsi="Verdana"/>
          <w:bCs/>
          <w:i/>
          <w:iCs/>
          <w:color w:val="333333"/>
        </w:rPr>
        <w:t xml:space="preserve">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0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tabs>
          <w:tab w:val="clear" w:pos="708"/>
          <w:tab w:val="left" w:pos="750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  <w:tab/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tutga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Stutgart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2 - 24 Nisan 2022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2 gece - 3 gün )  IST - Varsova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2 gece ( 5* Radisson Collection Hotel ) Varsova merkezde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 : </w:t>
            </w:r>
            <w:r>
              <w:rPr>
                <w:rFonts w:cs="Arial" w:ascii="Arial Narrow" w:hAnsi="Arial Narrow"/>
                <w:b/>
                <w:bCs/>
              </w:rPr>
              <w:t>8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 kişilik oda Farkı      :  </w:t>
            </w:r>
            <w:r>
              <w:rPr>
                <w:rFonts w:cs="Arial" w:ascii="Arial Narrow" w:hAnsi="Arial Narrow"/>
                <w:b/>
              </w:rPr>
              <w:t>2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BEAUTY FORUM Varsova 23-24 Nisan 2022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GÜZELLİK FORUMU VARŞOVA / POLONYA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Kongre ve Uluslararası Profesyonel Kozmetik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1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3-22T16:34:00Z</dcterms:modified>
  <cp:revision>4</cp:revision>
  <dc:subject/>
  <dc:title>1</dc:title>
</cp:coreProperties>
</file>