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2 gece – 3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31 Ocak – 02 Şubat 2023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1 Ocak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8:55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7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ilano’ya hareket Saat: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ilano’ya varış. Özel aracımız ile Milano’da 2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Cs/>
          <w:color w:val="333333"/>
        </w:rPr>
        <w:t>01 Şubat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02 Şuba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 ve </w:t>
      </w:r>
      <w:r>
        <w:rPr>
          <w:rFonts w:cs="Arial" w:ascii="Verdana" w:hAnsi="Verdana"/>
          <w:b/>
          <w:i/>
          <w:iCs/>
          <w:color w:val="333333"/>
        </w:rPr>
        <w:t>16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7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5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  <w:sz w:val="18"/>
          <w:szCs w:val="18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Schengen İtalya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ilano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Milano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</w:rPr>
      </w:pPr>
      <w:r>
        <w:rPr>
          <w:rFonts w:cs="Arial" w:ascii="Trebuchet MS" w:hAnsi="Trebuchet MS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</w:t>
      </w:r>
      <w:r>
        <w:rPr/>
        <w:t>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Milano Tekstil, Kumaş ve Aksesuar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kit Tur Bedelleri 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598"/>
        <w:gridCol w:w="102"/>
      </w:tblGrid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31 Ocak – 02 Şubat 2023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6"/>
                <w:szCs w:val="16"/>
                <w:lang w:eastAsia="zh-CN"/>
              </w:rPr>
              <w:t>( 2 gece - 3 gün )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- Milano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Novotel Nord Ca Grande ) Mila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</w:t>
            </w:r>
            <w:r>
              <w:rPr>
                <w:rFonts w:cs="Arial" w:ascii="Arial Narrow" w:hAnsi="Arial Narrow"/>
                <w:b/>
                <w:bCs/>
              </w:rPr>
              <w:t>10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  <w:bCs/>
              </w:rPr>
              <w:t>2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MILANO UNICA Tekstil, Kumaş ve Aksesuar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31 Ocak – 02 Şubat 2023  Milano / İTAL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3:00Z</dcterms:created>
  <dc:creator>Taner</dc:creator>
  <dc:description/>
  <cp:keywords/>
  <dc:language>en-US</dc:language>
  <cp:lastModifiedBy>Gürol</cp:lastModifiedBy>
  <cp:lastPrinted>2014-07-23T11:46:00Z</cp:lastPrinted>
  <dcterms:modified xsi:type="dcterms:W3CDTF">2022-10-18T07:37:00Z</dcterms:modified>
  <cp:revision>4</cp:revision>
  <dc:subject/>
  <dc:title>1</dc:title>
</cp:coreProperties>
</file>