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Aubiere Hayvancılık iş Gezisi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04 – 08 Ekim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 Eki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07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Lyon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Lyon’a varış.Özel aracımız ile Aubiere’ye transfer 4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5-07 Ekim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Sommet De L’ elevage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/>
      </w:pPr>
      <w:r>
        <w:rPr>
          <w:rFonts w:eastAsia="SimSun;宋体" w:cs="Verdana" w:ascii="Verdana" w:hAnsi="Verdana"/>
          <w:color w:val="000000"/>
          <w:lang w:eastAsia="zh-CN"/>
        </w:rPr>
        <w:t xml:space="preserve">08 Ekim     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  <w:r>
        <w:rPr>
          <w:rFonts w:eastAsia="SimSun;宋体" w:cs="Verdana" w:ascii="Verdana" w:hAnsi="Verdana"/>
          <w:color w:val="000000"/>
          <w:lang w:eastAsia="zh-CN"/>
        </w:rPr>
        <w:t xml:space="preserve">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nda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Lyon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10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2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PEGASUS ile </w:t>
      </w:r>
      <w:r>
        <w:rPr>
          <w:rFonts w:cs="Arial" w:ascii="Verdana" w:hAnsi="Verdana"/>
          <w:bCs/>
          <w:iCs/>
          <w:color w:val="333333"/>
        </w:rPr>
        <w:t>03 – 04 Ekim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4"/>
          <w:szCs w:val="4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4"/>
          <w:szCs w:val="4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 Eki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PC 114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Lyon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Lyon’a varış. Özel aracımız ile Aubiere’ye transfer 4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5-07 Ekim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 ( Sommet De L’ elevage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/>
      </w:pPr>
      <w:r>
        <w:rPr>
          <w:rFonts w:eastAsia="SimSun;宋体" w:cs="Verdana" w:ascii="Verdana" w:hAnsi="Verdana"/>
          <w:color w:val="000000"/>
          <w:lang w:eastAsia="zh-CN"/>
        </w:rPr>
        <w:t xml:space="preserve">08 Ekim     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  <w:r>
        <w:rPr>
          <w:rFonts w:eastAsia="SimSun;宋体" w:cs="Verdana" w:ascii="Verdana" w:hAnsi="Verdana"/>
          <w:color w:val="000000"/>
          <w:lang w:eastAsia="zh-CN"/>
        </w:rPr>
        <w:t xml:space="preserve"> </w:t>
      </w:r>
    </w:p>
    <w:p>
      <w:pPr>
        <w:pStyle w:val="Normal"/>
        <w:ind w:left="1410" w:right="23" w:firstLine="6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ndan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özel aracımız ile Lyon havaalanına transfer, bilet ve bagaj işlemlerinden sonra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PC 1142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4:3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SAW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a İstanbul’a varış ve tur sonu.</w:t>
      </w: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lang w:eastAsia="zh-CN"/>
        </w:rPr>
        <w:t xml:space="preserve">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Fransa Shengen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Aubiere’ 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Sommet De L’elevage  / Aubiere fuar giriş bil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ind w:right="-337" w:hanging="0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Aubiere Hayvancılık iş Gezisi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"/>
        <w:gridCol w:w="4151"/>
        <w:gridCol w:w="1260"/>
        <w:gridCol w:w="826"/>
        <w:gridCol w:w="379"/>
        <w:gridCol w:w="2575"/>
        <w:gridCol w:w="125"/>
      </w:tblGrid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4 – 08 Ek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Lyon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3*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Campanile Thiers Hotel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Clermont - Ferrand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Pr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pgs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Pegasus ile 04 – 08 Ek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SAW - Lyon – SAW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*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Campanile Thiers Hotel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Clermont - Ferrand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TÜRSAB  Licence no : A –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Sommet De L’elevage  /  Aubiere  - FRANS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Hayvancılık Fuarı  / 04 - 07 Ekim 20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5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2-11T12:11:00Z</dcterms:modified>
  <cp:revision>10</cp:revision>
  <dc:subject/>
  <dc:title>1</dc:title>
</cp:coreProperties>
</file>