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Kind + Jugend Çocuk ve Giyim Moda Fuarı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21945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Köln’de düzenlenen Uluslararası Çocuk ve Giyim Fuarı konusunda en önemli ve en kapsamlı fuarıdır.  Kind + Jugend fuarına dünyanın her yerinden birçok katılımcı iştirak etmektedir. Sizler de yabancı pazarlardaki payınızı artırmak istiyorsanız, sektörünuzdeki son gelişmeleri yerinde görme imkanı yaratan bu dünya fuarını mutlaka ziyaret ediniz.                 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 xml:space="preserve">08 - 10 Eylül 2022 / ALMANYA – Cologne 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eastAsia="Arial" w:cs="Arial" w:ascii="Arial" w:hAnsi="Arial"/>
          <w:shd w:fill="FFFFFF" w:val="clear"/>
        </w:rPr>
        <w:t xml:space="preserve"> </w:t>
      </w:r>
      <w:r>
        <w:rPr>
          <w:rStyle w:val="Mediumtext1"/>
          <w:rFonts w:cs="Arial" w:ascii="Arial" w:hAnsi="Arial"/>
          <w:shd w:fill="FFFFFF" w:val="clear"/>
        </w:rPr>
        <w:t>Çocuk ve Giyim Moda , Çocuk Giyim Üretimi vs.</w:t>
        <w:br/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6096635" cy="1218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6124575" cy="3027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rStyle w:val="Mediumtext1"/>
          <w:rFonts w:ascii="Century Gothic" w:hAnsi="Century Gothic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07 - 10 Eylül 2022 ( 3 gece – 4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 xml:space="preserve">07 Eylül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TK 167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Köln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e varış. Özel aracımız ile 3 gece konaklayacağımız otele yerleşme ve otelde geceleme</w:t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8-09 Eylül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0 Eylül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</w:t>
      </w:r>
    </w:p>
    <w:p>
      <w:pPr>
        <w:pStyle w:val="Normal"/>
        <w:ind w:left="1410" w:right="23" w:firstLine="6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4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a hareket,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Her gün fuar transferi ( gidis – donus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İpad çantası, fuar seyahat kiti (Bagaj etiketi, blok defter, kalem, seyahat edilecek ülke rehberi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Köln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Köln fuar girişleri </w:t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eastAsia="Verdana" w:cs="Verdana" w:ascii="Verdana" w:hAnsi="Verdana"/>
          <w:b/>
          <w:bCs/>
          <w:iCs/>
          <w:color w:val="333333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826"/>
        <w:gridCol w:w="379"/>
        <w:gridCol w:w="2700"/>
      </w:tblGrid>
      <w:tr>
        <w:trPr>
          <w:trHeight w:val="8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7 - 10 Eylül 2022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Düsseldorf - IST</w:t>
            </w:r>
          </w:p>
          <w:p>
            <w:pPr>
              <w:pStyle w:val="Normal"/>
              <w:rPr>
                <w:rFonts w:ascii="gothic;Century Gothic" w:hAnsi="gothic;Century Gothic" w:cs="gothic;Century Gothic"/>
                <w:color w:val="000000"/>
                <w:shd w:fill="FBFBFB" w:val="clear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4* Mondial Hotel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Köln</w:t>
              <w:br/>
            </w:r>
            <w:r>
              <w:rPr>
                <w:rFonts w:cs="gothic;Century Gothic" w:ascii="gothic;Century Gothic" w:hAnsi="gothic;Century Gothic"/>
                <w:color w:val="000000"/>
                <w:shd w:fill="FBFBFB" w:val="clear"/>
              </w:rPr>
              <w:t>Koln sehir merkezine 19 km , Fuara 22 km mesafe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</w:rPr>
              <w:t xml:space="preserve"> 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3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gothic">
    <w:altName w:val="msgothic"/>
    <w:charset w:val="00"/>
    <w:family w:val="auto"/>
    <w:pitch w:val="default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Kind + Jugend Çocuk Giyim ve Moda 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8 - 10 Eylül  2022  Köln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8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1-28T14:55:00Z</dcterms:modified>
  <cp:revision>6</cp:revision>
  <dc:subject/>
  <dc:title>1</dc:title>
</cp:coreProperties>
</file>