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>Gıda Isleme Teknolojileri ve Ambalaj Fuarı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 xml:space="preserve">: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08 – 12 Ekim 2018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8 Ekim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50’ de TK 41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4 gece konaklayacağımız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9-11 Ekim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545" w:right="23" w:hanging="1545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 xml:space="preserve">12 Ekim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40’ 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 Y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165 USD ) Pasaport, Resim, Nufus cüzdanı Ftp, Bilgi Formu ile alınmakatadır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7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ile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08-12 Ekim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18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 gece – 5 gun ) IST – Moskova - IST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4* Park Inn Radisson Hotel ) Moskov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ızıl meydan ve Kremlin Meydanına 15 dk yürüme mesafesin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</w:p>
    <w:p>
      <w:pPr>
        <w:pStyle w:val="Normal"/>
        <w:ind w:left="-90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groprodmash Moskova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08 – 12 Ekim 2018  Moskova / RUS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5:41:00Z</dcterms:created>
  <dc:creator>Taner</dc:creator>
  <dc:description/>
  <dc:language>en-US</dc:language>
  <cp:lastModifiedBy>Gurol Taner</cp:lastModifiedBy>
  <cp:lastPrinted>2013-06-12T11:32:00Z</cp:lastPrinted>
  <dcterms:modified xsi:type="dcterms:W3CDTF">2018-08-11T15:53:00Z</dcterms:modified>
  <cp:revision>5</cp:revision>
  <dc:subject/>
  <dc:title>1</dc:title>
</cp:coreProperties>
</file>