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28 Şubat – 03 mart 2022 </w:t>
      </w:r>
      <w:r>
        <w:rPr>
          <w:rFonts w:cs="Arial" w:ascii="Verdana" w:hAnsi="Verdana"/>
          <w:b/>
          <w:bCs/>
          <w:iCs/>
          <w:color w:val="333333"/>
        </w:rPr>
        <w:t>THY ile MOSKOVA</w:t>
      </w:r>
      <w:r>
        <w:rPr>
          <w:rFonts w:cs="Arial" w:ascii="Verdana" w:hAnsi="Verdana"/>
          <w:bCs/>
          <w:iCs/>
          <w:color w:val="333333"/>
        </w:rPr>
        <w:t xml:space="preserve"> uçuşu 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11" w:right="38" w:hanging="1611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Şubat</w:t>
        <w:tab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 41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İstanbul – Moskova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5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Moskova’ya varış. Özel aracımız ile Moskova’ ya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1 Mart</w:t>
        <w:tab/>
        <w:t xml:space="preserve">  </w:t>
        <w:tab/>
        <w:t xml:space="preserve">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02 Mar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03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 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38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 </w:t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a havaalanına transfer, bilet ve bagaj </w:t>
        <w:tab/>
        <w:tab/>
        <w:t xml:space="preserve">  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1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38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ab/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Rusya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 ,- 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8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le 28 şubat – 03 Mart ( 3 gece – 4 gün ) IST – Moskov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3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MIRROS Hotel Moscow Kremlin) Moskov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de, fuara 2 km  mesafesin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38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3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3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38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3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38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3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3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3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Mos Shoes – Ayakkabı, Çanta ve Aksesuar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28 Şubat – 03 Mart 2022  Moskova / RUS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7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1-11-22T09:05:00Z</dcterms:modified>
  <cp:revision>6</cp:revision>
  <dc:subject/>
  <dc:title>1</dc:title>
</cp:coreProperties>
</file>