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44"/>
          <w:szCs w:val="44"/>
          <w:shd w:fill="FFFFFF" w:val="clear"/>
        </w:rPr>
        <w:t>Dubai Yapı ve İnşaat</w:t>
      </w:r>
      <w:r>
        <w:rPr>
          <w:rFonts w:cs="Arial" w:ascii="Trebuchet MS" w:hAnsi="Trebuchet MS"/>
          <w:b/>
          <w:sz w:val="44"/>
          <w:szCs w:val="44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44"/>
          <w:szCs w:val="44"/>
          <w:shd w:fill="FFFFFF" w:val="clear"/>
        </w:rPr>
        <w:t xml:space="preserve">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6114415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Dubai’de düzenlenen Uluslararası Yapı ve İnşaat Fuarı konusunda en önemli ve en kapsamlı fuarıdır. The Big 5 fuarına dünyanın her yerinden birçok katılımcı iştirak etmektedir. Sizler de yabancı pazarlardaki payınızı artırmak istiyorsanız, sektöründeki son gelişmeleri yerinde görme imkanı yaratan bu dünya fuarını mutlaka ziyaret ediniz.                       </w:t>
      </w:r>
    </w:p>
    <w:p>
      <w:pPr>
        <w:pStyle w:val="Normal"/>
        <w:ind w:right="-108" w:hanging="0"/>
        <w:jc w:val="both"/>
        <w:rPr>
          <w:rStyle w:val="Mediumtext1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24 – 27 Kasım 2025 / BAE - Dubai</w:t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z w:val="32"/>
          <w:szCs w:val="32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z w:val="32"/>
          <w:szCs w:val="32"/>
          <w:shd w:fill="FFFFFF" w:val="clear"/>
        </w:rPr>
        <w:t xml:space="preserve">fuarda sergilenecek ana konular …   </w:t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Banyo, Mutfak &amp; Sağlık Gereçleri, Metal / Çelik / Alüminyum, Hizmetler Boru Hatları İnşaat, Sistemler Tesisat / Su Teknolojisi Taşıma, Dekoratif Ürünler Güvenlik ve Güvenlik Ekipmanları, Kapılar ve Pencereler İskele, Elektrik Sistemleri Yazılım / BT, Cilası (Kaplama, Boyama, Alçı, Fayansları), Özel İnşaat (Yüzme Havuzları, Çeşmeler) Yangın Söndürme ve Koruma, Termal Nem, Cam ve Cam, Koruma / Yalıtım, HVAC Araçlar, Peyzaj Ürünler ve Hizmetler, Ahşap, Plastik ve Kompozit, Mermer / Seramik / Taş,…</w:t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drawing>
          <wp:inline distT="0" distB="0" distL="0" distR="0">
            <wp:extent cx="2010410" cy="1275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28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1294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  <w:drawing>
          <wp:inline distT="0" distB="0" distL="0" distR="0">
            <wp:extent cx="2981960" cy="2906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333333"/>
          <w:sz w:val="10"/>
          <w:szCs w:val="10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  <w:drawing>
          <wp:inline distT="0" distB="0" distL="0" distR="0">
            <wp:extent cx="3078480" cy="2905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Dubai Yapı ve İnşaat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5 gece – 6 gün</w:t>
      </w:r>
      <w:r>
        <w:rPr>
          <w:rFonts w:cs="Arial" w:ascii="Verdana" w:hAnsi="Verdana"/>
          <w:b/>
          <w:bCs/>
          <w:iCs/>
          <w:color w:val="FF0000"/>
        </w:rPr>
        <w:t xml:space="preserve"> AJET ile </w:t>
      </w:r>
      <w:r>
        <w:rPr>
          <w:rFonts w:cs="Arial" w:ascii="Verdana" w:hAnsi="Verdana"/>
          <w:bCs/>
          <w:iCs/>
          <w:color w:val="FF0000"/>
        </w:rPr>
        <w:t>23 – 28 Kasım 202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9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VF14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Dubai’ye hareket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3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5 gece Dubai’de konaklayacağımız otele hareket. Otele yerleşme, kahvaltı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5-27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8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.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2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VF 14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5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9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AW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23 – 27 Kasım 2025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8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28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Dubai’ye hareket,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gece yarısı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4 gece Dubai’de konaklayacağımız otele hareket. Otele yerleşme, fuar ziyareti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4-26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7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  <w:tab/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7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5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Dubai vizesi ( Pasaport resimli sayfa, Resim ve Kimlik Fotokopisi ile alınabiliyor )160 Usd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Dubai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right="-5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1628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3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36"/>
          <w:szCs w:val="36"/>
          <w:shd w:fill="FFFFFF" w:val="clear"/>
        </w:rPr>
        <w:t>Dubai Yapı ve İnşaat</w:t>
      </w:r>
      <w:r>
        <w:rPr>
          <w:rFonts w:cs="Arial" w:ascii="Trebuchet MS" w:hAnsi="Trebuchet MS"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color w:val="000000"/>
          <w:sz w:val="36"/>
          <w:szCs w:val="36"/>
          <w:shd w:fill="FFFFFF" w:val="clear"/>
        </w:rPr>
        <w:t xml:space="preserve">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401"/>
        <w:gridCol w:w="804"/>
        <w:gridCol w:w="2598"/>
        <w:gridCol w:w="102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AJET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AJET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3 – 28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SAW - Dubai - SAW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5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The Tower Plaza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color w:val="548DD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48DD4"/>
                <w:sz w:val="17"/>
                <w:szCs w:val="17"/>
              </w:rPr>
              <w:t>Fly 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548DD4"/>
                <w:sz w:val="16"/>
                <w:szCs w:val="16"/>
                <w:lang w:eastAsia="zh-CN"/>
              </w:rPr>
              <w:t>Fly Dubai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3 – 27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-Dubai-IST</w:t>
            </w:r>
          </w:p>
          <w:p>
            <w:pPr>
              <w:pStyle w:val="Heading1"/>
              <w:shd w:fill="E5E5E5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5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The Tower Plaza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450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 xml:space="preserve">Adres :İnönü </w:t>
    </w:r>
    <w:r>
      <w:rPr>
        <w:rFonts w:cs="Arial" w:ascii="Arial" w:hAnsi="Arial"/>
        <w:color w:val="000000"/>
        <w:sz w:val="16"/>
        <w:szCs w:val="16"/>
      </w:rPr>
      <w:t xml:space="preserve">Mah.Cumhuriyet Cad. İnci Apt. No:95, kat:2, Daire:3  34373 Elmadağ – Şişli /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 232 17 47 Pbx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THE BIG 5 - Dubai Yapı ve İnşaat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4 – 27 Kasım 2025 Dubai / BA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8:00Z</dcterms:created>
  <dc:creator>Taner</dc:creator>
  <dc:description/>
  <cp:keywords/>
  <dc:language>en-US</dc:language>
  <cp:lastModifiedBy>GÜRTOUR</cp:lastModifiedBy>
  <cp:lastPrinted>2014-09-20T12:29:00Z</cp:lastPrinted>
  <dcterms:modified xsi:type="dcterms:W3CDTF">2025-07-16T08:06:00Z</dcterms:modified>
  <cp:revision>7</cp:revision>
  <dc:subject/>
  <dc:title>1</dc:title>
</cp:coreProperties>
</file>