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0 - 14 Nisan 2025 ( 4 gece – 5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Nisa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9.0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2.1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da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 xml:space="preserve"> TK 1323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8.0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Bologna’ ya varış. Özel aracımız ile 4 gece konaklayacağımız  Hotel’ e  yerleşme. Aksam otelimizde 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11-13 Nisan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abah kahvaltısı ve fuar ziyareti ( Bologna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eastAsia="SimSun;宋体"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14.Nisan 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Otelden ayrilis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ab/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0:30’</w:t>
      </w:r>
      <w:r>
        <w:rPr>
          <w:rFonts w:eastAsia="SimSun;宋体" w:cs="Arial" w:ascii="Verdana" w:hAnsi="Verdana"/>
          <w:i/>
          <w:iCs/>
          <w:color w:val="333333"/>
          <w:sz w:val="18"/>
          <w:szCs w:val="18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Bologna havaalanına transfer 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TK 1324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eferi il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4.55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8.4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İstanbul’a varış.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tabs>
          <w:tab w:val="clear" w:pos="708"/>
          <w:tab w:val="left" w:pos="750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  <w:tab/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ologn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Bologna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eastAsia="Verdana" w:cs="Verdana" w:ascii="Verdana" w:hAnsi="Verdana"/>
          <w:b/>
          <w:bCs/>
          <w:iCs/>
          <w:color w:val="333333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0 - 14 Nisan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IST - Bologna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NH Bologna Villanova) Bologna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 : </w:t>
            </w:r>
            <w:r>
              <w:rPr>
                <w:rFonts w:cs="Arial" w:ascii="Arial Narrow" w:hAnsi="Arial Narrow"/>
                <w:b/>
                <w:bCs/>
              </w:rPr>
              <w:t>12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 kişilik oda Farkı      :    </w:t>
            </w:r>
            <w:r>
              <w:rPr>
                <w:rFonts w:cs="Arial" w:ascii="Arial Narrow" w:hAnsi="Arial Narrow"/>
                <w:b/>
                <w:bCs/>
              </w:rPr>
              <w:t>44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Cosmofarma Bologna  11 - 13 Nisan 2025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Uluslararası Sağlık, Sağlık Ürün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11-22T09:04:00Z</dcterms:modified>
  <cp:revision>9</cp:revision>
  <dc:subject/>
  <dc:title>1</dc:title>
</cp:coreProperties>
</file>