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Jeweller Expo Ukraine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5 gece - 6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8 – 13 Aralık 2021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Aralık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2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Kiev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iev’e varış. Özel aracımız ile Kiev’de 5 gece konaklayacağımız otele yerleşme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9-12 Aralık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Kiev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3 Aralık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5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Ukrayn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Kiev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Kiev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</w:t>
      </w:r>
      <w:r>
        <w:rPr/>
        <w:t xml:space="preserve">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Jeweller Expo Ukraine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684"/>
        <w:gridCol w:w="521"/>
        <w:gridCol w:w="2575"/>
        <w:gridCol w:w="125"/>
      </w:tblGrid>
      <w:tr>
        <w:trPr>
          <w:trHeight w:val="8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8 – 13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anbul – Kiev – Istanbul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Ukraine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Kiev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 fuara 7 km mesafededi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7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</w:t>
      </w:r>
      <w:r>
        <w:rPr>
          <w:rFonts w:cs="Arial" w:ascii="Arial" w:hAnsi="Arial"/>
          <w:sz w:val="18"/>
          <w:szCs w:val="18"/>
        </w:rPr>
        <w:t>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Jeweller Expo Ukraine - Kiev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Mücevher Fuarı  / 09 - 12 Aralık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1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1-11-18T08:17:00Z</dcterms:modified>
  <cp:revision>5</cp:revision>
  <dc:subject/>
  <dc:title>1</dc:title>
</cp:coreProperties>
</file>