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2 gece - 3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6 - 18 Eylül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 Eylül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adrid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adrid’e varış. Özel aracımız ile Madrid’ de 2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17 Eylül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hanging="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ind w:left="1080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adrid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6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adrid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adrid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</w:t>
      </w:r>
      <w:r>
        <w:rPr/>
        <w:t>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16 - 18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2 gece – 3 gün )  IST - Madrid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2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Melia Avenida America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adrid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1,5 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11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</w:rPr>
              <w:t>1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Momad Metropolis Uluslararası Moda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16-18 Eylül 2022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Madrid / 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7:00Z</dcterms:created>
  <dc:creator>Taner</dc:creator>
  <dc:description/>
  <cp:keywords/>
  <dc:language>en-US</dc:language>
  <cp:lastModifiedBy>Gürol</cp:lastModifiedBy>
  <cp:lastPrinted>2012-08-17T15:01:00Z</cp:lastPrinted>
  <dcterms:modified xsi:type="dcterms:W3CDTF">2022-07-26T09:56:00Z</dcterms:modified>
  <cp:revision>5</cp:revision>
  <dc:subject/>
  <dc:title>1</dc:title>
</cp:coreProperties>
</file>