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0 - 13 Eylü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Eylül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HY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57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Madrid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adrid’e varış. Özel aracımız ile Madrid’ de 3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 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 xml:space="preserve">11 Eylül 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 xml:space="preserve">12 Eylül 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13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080" w:right="-38" w:hanging="0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ind w:left="1080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adrid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6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Madrid’ 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adrid fuar girişleri bilet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bCs/>
          <w:i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900"/>
        <w:gridCol w:w="305"/>
        <w:gridCol w:w="2575"/>
        <w:gridCol w:w="125"/>
      </w:tblGrid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10 - 13 Eylü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3 gece – 4 gün )  IST - Madrid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Melia Avenida America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Madrid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Şehir merkezinde, fuar alanına 1,5  km mesafededir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  <w:bCs/>
              </w:rPr>
              <w:t>144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Momad Metropolis Uluslararası Moda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11-13 Eylül 2025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Madrid / ISPANYA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0:00Z</dcterms:created>
  <dc:creator>Taner</dc:creator>
  <dc:description/>
  <cp:keywords/>
  <dc:language>en-US</dc:language>
  <cp:lastModifiedBy>GÜRTOUR</cp:lastModifiedBy>
  <cp:lastPrinted>2012-08-17T15:01:00Z</cp:lastPrinted>
  <dcterms:modified xsi:type="dcterms:W3CDTF">2025-07-09T11:55:00Z</dcterms:modified>
  <cp:revision>8</cp:revision>
  <dc:subject/>
  <dc:title>1</dc:title>
</cp:coreProperties>
</file>