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Moda UK  iş Gezisi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6"/>
          <w:szCs w:val="3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33333"/>
          <w:u w:val="single"/>
        </w:rPr>
        <w:t>Program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02 – 06 Eylül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 Eylü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969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irmingham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irmingham’a varış. Özel aracımız ile 4 gece konaklayacağımız otele yerleşme ve oteld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3-05 Eylül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Birmingham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6 Eylül    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unu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3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97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7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ngilter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Birmingham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Birmingham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/>
      </w:pPr>
      <w:r>
        <w:rPr>
          <w:rFonts w:cs="Arial" w:ascii="Trebuchet MS" w:hAnsi="Trebuchet MS"/>
          <w:sz w:val="36"/>
          <w:szCs w:val="36"/>
        </w:rPr>
        <w:t xml:space="preserve">Moda UK iş Gezisi 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4293"/>
        <w:gridCol w:w="1260"/>
        <w:gridCol w:w="684"/>
        <w:gridCol w:w="521"/>
        <w:gridCol w:w="2575"/>
        <w:gridCol w:w="125"/>
      </w:tblGrid>
      <w:tr>
        <w:trPr>
          <w:trHeight w:val="8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02 – 06 Eylü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Birmingham –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Aparthotel Adagio City Centr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Birmingham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de ,  fuara 12 mil mesafededir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 17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TÜRSAB  Licence no : A –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Moda UK  03 - 06 Eylül 2023 </w:t>
    </w:r>
    <w:r>
      <w:rPr>
        <w:rFonts w:cs="Arial" w:ascii="Trebuchet MS" w:hAnsi="Trebuchet MS"/>
        <w:b/>
        <w:sz w:val="32"/>
        <w:szCs w:val="32"/>
      </w:rPr>
      <w:t>Birmingham - INGILTERE</w:t>
    </w:r>
    <w:r>
      <w:rPr>
        <w:rFonts w:cs="Arial" w:ascii="Trebuchet MS" w:hAnsi="Trebuchet MS"/>
        <w:b/>
        <w:sz w:val="36"/>
        <w:szCs w:val="36"/>
      </w:rPr>
      <w:t xml:space="preserve">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Hazır Giyim, Ayakkabı, Aksesuar ve Moda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0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3-07-25T13:43:00Z</dcterms:modified>
  <cp:revision>7</cp:revision>
  <dc:subject/>
  <dc:title>1</dc:title>
</cp:coreProperties>
</file>