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Tekstil iş Gezisi 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333333"/>
          <w:u w:val="single"/>
        </w:rPr>
        <w:t>Program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13 – 14 Eylül 2023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Eylül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0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2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Paris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Paris’e varış. Özel aracımız ile Paris’te 3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3-14 Eylul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Paris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5 Eylül   </w:t>
        <w:tab/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unu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0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24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4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4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Fransa Shengen vizes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Frans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Paris’ 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Paris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</w:t>
      </w:r>
      <w:r>
        <w:rPr/>
        <w:t>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/>
      </w:pPr>
      <w:r>
        <w:rPr>
          <w:rFonts w:cs="Arial" w:ascii="Trebuchet MS" w:hAnsi="Trebuchet MS"/>
          <w:sz w:val="36"/>
          <w:szCs w:val="36"/>
        </w:rPr>
        <w:t xml:space="preserve">Tekstil iş Gezisi 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4293"/>
        <w:gridCol w:w="1260"/>
        <w:gridCol w:w="826"/>
        <w:gridCol w:w="379"/>
        <w:gridCol w:w="2575"/>
        <w:gridCol w:w="125"/>
      </w:tblGrid>
      <w:tr>
        <w:trPr>
          <w:trHeight w:val="7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2 – 15 Eylü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anbul - Paris – Istanbul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Odalys City Paris Montmartr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Paris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Şehir merkezine 3 km ,  fuara 20 km mesafededir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3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TÜRSAB  Licence no : A –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Premiere Vision  Paris - FRANS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 xml:space="preserve">Tekstil Fuarı  / 13 - 14 Eylul 202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2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3-07-17T09:39:00Z</dcterms:modified>
  <cp:revision>5</cp:revision>
  <dc:subject/>
  <dc:title>1</dc:title>
</cp:coreProperties>
</file>