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5 gece - 6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3 – 18 Kasım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4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Riyad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Riyad’a varış. Özel aracımız ile Riyad’ta 5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4-17 Kasım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8 Kasım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01:0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d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9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4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8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SAW’a varış ve tur so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uudi Arabistan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rabista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Riyad’ 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Riyad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 xml:space="preserve">BANKA HESAPLARIMIZ / IBAN NUMARALARI </w:t>
      </w:r>
      <w:r>
        <w:rPr/>
        <w:t>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826"/>
        <w:gridCol w:w="379"/>
        <w:gridCol w:w="2575"/>
        <w:gridCol w:w="125"/>
      </w:tblGrid>
      <w:tr>
        <w:trPr>
          <w:trHeight w:val="7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3 – 18 Kası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anbul - Riyad – SAW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5 gece ( 5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Crowne Plaza Riyadh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Riyad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e 7 km ,  fuara 14 km mesafededir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1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Saudi Build Riyad 14-17 Kasım 2022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İnşaat Teknolojileri ve Yapı Malzem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1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10-20T09:42:00Z</dcterms:modified>
  <cp:revision>6</cp:revision>
  <dc:subject/>
  <dc:title>1</dc:title>
</cp:coreProperties>
</file>