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09 Eylu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Atatürk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10 Eylul    </w:t>
        <w:tab/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01:25’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26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Shanghai’y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4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hanghai’ ye varış. Özel aracımız ile Shanghai’ de 5 gece konaklayacağımız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5* Central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bCs/>
          <w:i/>
          <w:i/>
          <w:iCs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bCs/>
          <w:i/>
          <w:iCs/>
          <w:color w:val="000000"/>
          <w:sz w:val="6"/>
          <w:szCs w:val="6"/>
          <w:lang w:eastAsia="zh-CN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1-14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Shanghai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5 Eylu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  <w:t>Sabah kahvaltısı ve serbest zaman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Saat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9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bilet ve bagaj işlemlerinden sonr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27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22:4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16 Eylu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05:2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5 kişi ile alınmaktadır ) veya münferit davetiyeliler.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/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15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hanghai’de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right="-517" w:firstLine="360"/>
        <w:rPr>
          <w:rFonts w:ascii="Arial" w:hAnsi="Arial" w:cs="Arial"/>
          <w:sz w:val="6"/>
          <w:szCs w:val="6"/>
        </w:rPr>
      </w:pPr>
      <w:r>
        <w:rPr>
          <w:rFonts w:cs="Arial" w:ascii="Trebuchet MS" w:hAnsi="Trebuchet MS"/>
          <w:b/>
          <w:bCs/>
          <w:color w:val="993300"/>
        </w:rPr>
        <w:t>GüRTOUR TURiZM ve SEYAHAT  LTD. Şti BANKA HESAP NUMARALARIMIZ / IBAN NUMARALARI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6"/>
          <w:szCs w:val="6"/>
        </w:rPr>
      </w:pPr>
      <w:r>
        <w:rPr>
          <w:rFonts w:eastAsia="Trebuchet MS" w:cs="Trebuchet MS" w:ascii="Trebuchet MS" w:hAnsi="Trebuchet MS"/>
          <w:b/>
          <w:bCs/>
          <w:color w:val="993300"/>
          <w:sz w:val="28"/>
          <w:szCs w:val="28"/>
        </w:rPr>
        <w:t xml:space="preserve">   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635</wp:posOffset>
                </wp:positionV>
                <wp:extent cx="5143500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648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TÜRKİYE İŞ BANKASI ( 1041 PANGALTI )  IBAN NUMARALARI / SWIFT : ISBK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08072  TR65 0006 4000 0021 0410 5080 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530269  TR12 0006 4000 0021 0410 5302 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1041 665052  TR58 0006 4000 0011 0410 6650 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GARANTİ BANKASI  ( 078 HARBİYE )  IBAN NUMARALARI  /  SWIFT : TGBATRIS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7 TR 81 0006 2000 0780 0009 0937 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6298948 TR 69 0006 2000 0780 0006 2989 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 9093788 TR 54 0006 2000 0780 0009 0937 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AKBANK ( 042 PANGALTI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8090 TR 29 0004 6000 4203 6000 0780 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26839 TR 76 0004 6000 4288 8000 0268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USD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079326 TR 48 0004 6000 4200 1000 0793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8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</w:rPr>
                                    <w:t>YAPI KREDİ BANKASI ( 0374 OSMANBEY ) IBAN NUMARA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70547170 TR 14 0006 7010 0000 0070 5471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98.6pt;mso-wrap-distance-left:7.05pt;mso-wrap-distance-right:7.05pt;mso-wrap-distance-top:0pt;mso-wrap-distance-bottom:0pt;margin-top:0.05pt;mso-position-vertical-relative:text;margin-left:16.2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648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TÜRKİYE İŞ BANKASI ( 1041 PANGALTI )  IBAN NUMARALARI / SWIFT : ISBKTR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08072  TR65 0006 4000 0021 0410 5080 7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530269  TR12 0006 4000 0021 0410 5302 69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1041 665052  TR58 0006 4000 0011 0410 6650 52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GARANTİ BANKASI  ( 078 HARBİYE )  IBAN NUMARALARI  /  SWIFT : TGBATRIS07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7 TR 81 0006 2000 0780 0009 0937 87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6298948 TR 69 0006 2000 0780 0006 2989 4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 9093788 TR 54 0006 2000 0780 0009 0937 88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AKBANK ( 042 PANGALTI ) IBAN NUMARALARI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8090 TR 29 0004 6000 4203 6000 0780 9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26839 TR 76 0004 6000 4288 8000 0268 39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USD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079326 TR 48 0004 6000 4200 1000 0793 26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8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</w:rPr>
                              <w:t>YAPI KREDİ BANKASI ( 0374 OSMANBEY ) IBAN NUMARALARI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L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70547170 TR 14 0006 7010 0000 0070 5471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360" w:right="-517" w:hanging="360"/>
        <w:outlineLvl w:val="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0"/>
        <w:rPr>
          <w:rFonts w:ascii="Verdana" w:hAnsi="Verdana" w:cs="Arial"/>
          <w:b/>
          <w:b/>
          <w:bCs/>
          <w:i/>
          <w:i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32"/>
          <w:szCs w:val="32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Shanghai Mobilya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6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gra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&amp; C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&amp; CA ile 10 – 15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7 gece - 8 gün ) IST – Shanghai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5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Central Hotel  ) </w:t>
            </w:r>
            <w:r>
              <w:rPr>
                <w:rFonts w:cs="Arial" w:ascii="Verdana" w:hAnsi="Verdana"/>
                <w:bCs/>
                <w:iCs/>
                <w:color w:val="333333"/>
              </w:rPr>
              <w:t>Shanghai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21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3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444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ılır. * Cezasız iptallere yönelik son başvuru tarihi hareket gününden 60 gün öncedir. Bu durumda tur bedelinin % 25 i bloke edilir. Belirtilen tarihten sonra ki iptallerde ise geri ödeme yapılamaz.( İptallerin yazılı yapılması şarttır.)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</w:t>
      </w:r>
      <w:r>
        <w:rPr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k kişilik başvurularda oda paylaşımı mümkün değil ise katılımcı tek kişilik oda farkını ödemek zorundadır.* 3 kişilik oda konaklaması fiyatı, iki kişilik odada kişi başı fiyatlarla aynı uygulanır. 3 kişilik oda, 2 kişilik  odaya ilave portatif yatak eklenerek sağlanır. * Taraflar, Ihtilaf halinde Istanbul Mahkemeleri ve Icra dairelerinin yetkili olduğunu şimdiden kabul eder.</w:t>
      </w:r>
      <w:r>
        <w:rPr>
          <w:rFonts w:cs="Courier New" w:ascii="Comic Sans MS" w:hAnsi="Comic Sans MS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Yukardaki bilgiler ışığında tura kaydımın yapılmasını rica ederim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8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420"/>
      </w:tblGrid>
      <w:tr>
        <w:trPr>
          <w:trHeight w:val="316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48 0004 6000 42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29 0004 6000 4203 6000 0780 90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6 0004 6000 42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6"/>
          <w:szCs w:val="6"/>
          <w:u w:val="single"/>
        </w:rPr>
      </w:pPr>
      <w:r>
        <w:rPr>
          <w:rFonts w:cs="Courier New" w:ascii="Comic Sans MS" w:hAnsi="Comic Sans MS"/>
          <w:b/>
          <w:sz w:val="6"/>
          <w:szCs w:val="6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3085</wp:posOffset>
          </wp:positionH>
          <wp:positionV relativeFrom="paragraph">
            <wp:posOffset>-66040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28"/>
        <w:szCs w:val="28"/>
      </w:rPr>
      <w:t>CIFF Shanghai    10 - 13 Eylul 2018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28"/>
        <w:szCs w:val="28"/>
      </w:rPr>
    </w:pPr>
    <w:r>
      <w:rPr>
        <w:rFonts w:cs="Arial" w:ascii="Trebuchet MS" w:hAnsi="Trebuchet MS"/>
        <w:b/>
        <w:sz w:val="28"/>
        <w:szCs w:val="28"/>
      </w:rPr>
      <w:t xml:space="preserve">Furniture China 11 – 14 Eylul 2018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28"/>
        <w:szCs w:val="28"/>
      </w:rPr>
      <w:t xml:space="preserve">Çim Mobilya Fuarları  Şangay / ÇİN  ( 2 fuar birarada 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42:00Z</dcterms:created>
  <dc:creator>Taner</dc:creator>
  <dc:description/>
  <cp:keywords/>
  <dc:language>en-US</dc:language>
  <cp:lastModifiedBy>Gurol Taner</cp:lastModifiedBy>
  <cp:lastPrinted>2014-11-25T15:15:00Z</cp:lastPrinted>
  <dcterms:modified xsi:type="dcterms:W3CDTF">2018-08-02T14:47:00Z</dcterms:modified>
  <cp:revision>7</cp:revision>
  <dc:subject/>
  <dc:title>1</dc:title>
</cp:coreProperties>
</file>