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Dortmund Inter Tabac 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5 - 18 Eylul 2022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5 Eylu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 da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color w:val="333333"/>
          <w:sz w:val="20"/>
          <w:szCs w:val="20"/>
        </w:rPr>
        <w:t xml:space="preserve">Istanbul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7:25’de TK 152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sseldorf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sseldorf’a   varış. Dortmund’ ta 3 gece konaklayacağın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4* Hotel Unique Dortmund Hauptbahnhof Hotel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6-17 Eylul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fuar veya firma ziyaretleriniz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8 Eylul</w:t>
        <w:tab/>
      </w:r>
      <w:r>
        <w:rPr>
          <w:rFonts w:cs="Arial" w:ascii="Verdana" w:hAnsi="Verdana"/>
          <w:b/>
          <w:i/>
          <w:iCs/>
          <w:color w:val="333333"/>
        </w:rPr>
        <w:tab/>
        <w:t>Otelden ayrılış günü.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 xml:space="preserve">Sabah kahvaltısı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3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Dusseldorf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7731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7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8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AW’a varış. ve tur sonu.</w:t>
      </w:r>
    </w:p>
    <w:p>
      <w:pPr>
        <w:pStyle w:val="Normal"/>
        <w:ind w:left="108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Dusseldorf Havaalanı / Dortmund Hotel / Dusseldorf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Almanya  içerisinde her türlü rezervasyon değişikliğ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>8-  Dortmund fuar girişleri bileti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Trebuchet MS" w:hAnsi="Trebuchet MS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Dortmund 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826"/>
        <w:gridCol w:w="379"/>
        <w:gridCol w:w="2700"/>
      </w:tblGrid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5 -18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IST–Dusseldorf–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 gece ( 4* Hotel Unique Dortmund Hauptbahnhof ) Dortmund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:     </w:t>
            </w:r>
            <w:r>
              <w:rPr>
                <w:rFonts w:cs="Arial" w:ascii="Arial Narrow" w:hAnsi="Arial Narrow"/>
                <w:b/>
                <w:bCs/>
              </w:rPr>
              <w:t>1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  </w:t>
            </w:r>
            <w:r>
              <w:rPr>
                <w:rFonts w:cs="Arial" w:ascii="Arial Narrow" w:hAnsi="Arial Narrow"/>
                <w:b/>
                <w:bCs/>
              </w:rPr>
              <w:t>2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2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41"/>
        <w:gridCol w:w="3241"/>
        <w:gridCol w:w="3357"/>
      </w:tblGrid>
      <w:tr>
        <w:trPr>
          <w:trHeight w:val="65" w:hRule="atLeast"/>
        </w:trPr>
        <w:tc>
          <w:tcPr>
            <w:tcW w:w="10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212 )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15-17 Eylul 2022  Dortmund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2:00Z</dcterms:created>
  <dc:creator>Taner</dc:creator>
  <dc:description/>
  <cp:keywords/>
  <dc:language>en-US</dc:language>
  <cp:lastModifiedBy>Gürol</cp:lastModifiedBy>
  <cp:lastPrinted>2014-03-13T18:49:00Z</cp:lastPrinted>
  <dcterms:modified xsi:type="dcterms:W3CDTF">2022-09-13T09:32:00Z</dcterms:modified>
  <cp:revision>10</cp:revision>
  <dc:subject/>
  <dc:title>1</dc:title>
</cp:coreProperties>
</file>