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09 – 12 Kasım 2021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 4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611" w:right="322" w:hanging="1611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K 41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İstanbul – Moskova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e Moskova’ ya varış. Özel aracımız ile Moskova’ ya 4 gece konaklayacağımız otele yerleşme,</w:t>
      </w:r>
      <w:r>
        <w:rPr/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10-11 Kasım 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 Subat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ab/>
        <w:tab/>
        <w:tab/>
        <w:t xml:space="preserve">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ab/>
        <w:tab/>
        <w:t xml:space="preserve">   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a özel aracımız ile havaalanına transfer, bilet ve bagaj işlemlerinden sonr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 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color w:val="333333"/>
          <w:lang w:eastAsia="zh-CN"/>
        </w:rPr>
        <w:t>19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  <w:t xml:space="preserve"> 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 ,- 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Pasaport, Kimlik fotokopisi ve Resim ile alınabilmektedir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</w:t>
      </w:r>
      <w:r>
        <w:rPr/>
        <w:t>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84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Mercure Arbat Moscow) Moskov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e 3.5 km, fuara 3 km  mesafesin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MetalExpo </w:t>
    </w:r>
    <w:r>
      <w:rPr>
        <w:rFonts w:cs="Arial" w:ascii="Trebuchet MS" w:hAnsi="Trebuchet MS"/>
        <w:b/>
        <w:sz w:val="36"/>
        <w:szCs w:val="36"/>
      </w:rPr>
      <w:t xml:space="preserve">Moskova / RUSYA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09–12 Kasım 2021  Endüst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0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1-10-25T09:12:00Z</dcterms:modified>
  <cp:revision>8</cp:revision>
  <dc:subject/>
  <dc:title>1</dc:title>
</cp:coreProperties>
</file>