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Guangzhou Motosiklet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uçuşu ile </w:t>
      </w:r>
      <w:r>
        <w:rPr>
          <w:rFonts w:cs="Arial" w:ascii="Verdana" w:hAnsi="Verdana"/>
          <w:bCs/>
          <w:iCs/>
          <w:color w:val="333333"/>
        </w:rPr>
        <w:t>09 - 13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Kası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 t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Guangzhou’y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uangzhou’ ya varış. Özel aracımız ile Guangzhou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10-12 Kasım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13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14 Kasım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5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2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7 gece – 8 gün </w:t>
      </w:r>
      <w:r>
        <w:rPr>
          <w:rFonts w:cs="Arial" w:ascii="Verdana" w:hAnsi="Verdana"/>
          <w:b/>
          <w:bCs/>
          <w:iCs/>
          <w:color w:val="333333"/>
        </w:rPr>
        <w:t xml:space="preserve">China Southern ile </w:t>
      </w:r>
      <w:r>
        <w:rPr>
          <w:rFonts w:cs="Arial" w:ascii="Verdana" w:hAnsi="Verdana"/>
          <w:bCs/>
          <w:iCs/>
          <w:color w:val="333333"/>
        </w:rPr>
        <w:t>07 - 13 Kasım 2025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07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 t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CZ806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Guangzhou’ya hareket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Kası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7:1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Guangzhou’ya varış. Özel aracımız ile Guangzhou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cs="Arial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cs="Verdana" w:ascii="Verdana" w:hAnsi="Verdana"/>
        </w:rPr>
        <w:t>09 Kasım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serbest gun. Akşam otelde gecelem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</w:rPr>
        <w:t>10-12 Kasım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Guangzhou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>13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Otelden ayrılış günü. </w:t>
        <w:br/>
      </w:r>
      <w:r>
        <w:rPr>
          <w:rFonts w:cs="Arial" w:ascii="Verdana" w:hAnsi="Verdana"/>
          <w:bCs/>
          <w:i/>
          <w:iCs/>
          <w:color w:val="333333"/>
        </w:rPr>
        <w:t xml:space="preserve">Sabah kahvaltısı, Serbest zaman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havaalanına transfer, bilet ve bagaj işlemlerinden sonra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180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14 Kasım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CZ806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7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Çin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uresince gecerli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Guangzhou’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Guangzhou Motosiklet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968"/>
        <w:gridCol w:w="237"/>
        <w:gridCol w:w="2700"/>
      </w:tblGrid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9 - 13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Guangzhou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7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ina Southern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Z ile 07 - 13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– 8 gün ) IST – Guangzhou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Baiyun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Guangzhou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7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 O T  :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Business Class</w:t>
            </w:r>
            <w:r>
              <w:rPr>
                <w:rFonts w:cs="Arial" w:ascii="Arial Narrow" w:hAnsi="Arial Narrow"/>
              </w:rPr>
              <w:t xml:space="preserve"> uçuş farkını lütfen sorunuz.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CMPF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 10-12 Kasım 2025 Guangzhou / ÇİN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Guangzhou Motosiklet ve Parça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2:00Z</dcterms:created>
  <dc:creator>Taner</dc:creator>
  <dc:description/>
  <cp:keywords/>
  <dc:language>en-US</dc:language>
  <cp:lastModifiedBy>GÜRTOUR</cp:lastModifiedBy>
  <cp:lastPrinted>2014-06-10T16:04:00Z</cp:lastPrinted>
  <dcterms:modified xsi:type="dcterms:W3CDTF">2025-08-11T10:10:00Z</dcterms:modified>
  <cp:revision>8</cp:revision>
  <dc:subject/>
  <dc:title>1</dc:title>
</cp:coreProperties>
</file>