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Shanghai Ambalaj ve Teknolojileri iş gezisi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 xml:space="preserve">6 gece – 7 gün </w:t>
      </w:r>
      <w:r>
        <w:rPr>
          <w:rFonts w:cs="Arial" w:ascii="Verdana" w:hAnsi="Verdana"/>
          <w:b/>
          <w:bCs/>
          <w:iCs/>
          <w:color w:val="333333"/>
        </w:rPr>
        <w:t xml:space="preserve">THY  ile  </w:t>
      </w:r>
      <w:r>
        <w:rPr>
          <w:rFonts w:cs="Arial" w:ascii="Verdana" w:hAnsi="Verdana"/>
          <w:bCs/>
          <w:iCs/>
          <w:color w:val="333333"/>
        </w:rPr>
        <w:t>24 – 28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23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Kasım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</w:t>
      </w:r>
      <w:r>
        <w:rPr/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Jin Jiang Tower</w:t>
      </w:r>
      <w:r>
        <w:rPr/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5-27 Kasım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8 Kasım</w:t>
        <w:tab/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/>
          <w:i/>
          <w:iCs/>
          <w:color w:val="333333"/>
        </w:rPr>
        <w:t>Otelden ayrılış gu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9 Kasım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0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23 – 28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23 Kası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5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Kasım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 xml:space="preserve"> 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</w:t>
      </w:r>
      <w:r>
        <w:rPr/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Jin Jiang Tower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5-26 Kasım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7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0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9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Kasım</w:t>
      </w:r>
      <w:r>
        <w:rPr>
          <w:rFonts w:cs="Arial" w:ascii="Verdana" w:hAnsi="Verdana"/>
          <w:bCs/>
          <w:i/>
          <w:iCs/>
          <w:color w:val="333333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Tek Girişli Grup Çin vizesi (davetiyesi olanlar için münferit vize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hangh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4"/>
          <w:szCs w:val="4"/>
        </w:rPr>
      </w:pPr>
      <w:r>
        <w:rPr>
          <w:rFonts w:cs="Arial" w:ascii="Verdana" w:hAnsi="Verdana"/>
          <w:bCs/>
          <w:i/>
          <w:iCs/>
          <w:color w:val="333333"/>
          <w:sz w:val="4"/>
          <w:szCs w:val="4"/>
        </w:rPr>
      </w:r>
    </w:p>
    <w:p>
      <w:pPr>
        <w:pStyle w:val="Normal"/>
        <w:ind w:right="-517" w:firstLine="36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Çin Elektrik Ekipman ve Teknolojileri İş Gezisi</w:t>
      </w: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THY ile 24 – 28 Kası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6 gece - 7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Jin Jiang Tower Hotel 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2895 €  </w:t>
            </w:r>
            <w:r>
              <w:rPr>
                <w:rFonts w:cs="Arial" w:ascii="Arial Narrow" w:hAnsi="Arial Narrow"/>
              </w:rPr>
              <w:t xml:space="preserve">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MU ile 23 – 28 Kası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6 gece - 7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Jin Jiang Tower Hotel 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2595 €  </w:t>
            </w:r>
            <w:r>
              <w:rPr>
                <w:rFonts w:cs="Arial" w:ascii="Arial Narrow" w:hAnsi="Arial Narrow"/>
              </w:rPr>
              <w:t xml:space="preserve">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10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 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18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İnönü Mah.Cumhuriyet Cad. İnci Apt. 95 / 3 34373  Elmadağ – Şişili / 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 232 17 47 Pbx – 0850 888 76 09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Shop Shanghai – Ambalaj Fuarı</w:t>
    </w:r>
    <w:r>
      <w:rPr>
        <w:rFonts w:cs="Arial" w:ascii="Trebuchet MS" w:hAnsi="Trebuchet MS"/>
        <w:b/>
        <w:sz w:val="36"/>
        <w:szCs w:val="36"/>
      </w:rPr>
      <w:t xml:space="preserve">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25 – 27 Kasım 2025  Şanghay / Çİ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6:00Z</dcterms:created>
  <dc:creator>Taner</dc:creator>
  <dc:description/>
  <cp:keywords/>
  <dc:language>en-US</dc:language>
  <cp:lastModifiedBy>GÜRTOUR</cp:lastModifiedBy>
  <cp:lastPrinted>2014-07-18T16:48:00Z</cp:lastPrinted>
  <dcterms:modified xsi:type="dcterms:W3CDTF">2025-08-08T09:13:00Z</dcterms:modified>
  <cp:revision>4</cp:revision>
  <dc:subject/>
  <dc:title>1</dc:title>
</cp:coreProperties>
</file>