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99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oha’da düzenlenen The Big 5 Construct Qatar Fuarı konusunda en önemli ve en kapsamlı fuarıdır. Sizler de yabancı pazarlardaki payınızı artırmak istiyorsanız, 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12 – 14 Ekim 2025 / Doha – QATAR</w:t>
      </w:r>
      <w:r>
        <w:rPr>
          <w:rFonts w:cs="Arial" w:ascii="Trebuchet MS" w:hAnsi="Trebuchet MS"/>
          <w:b/>
          <w:sz w:val="40"/>
          <w:szCs w:val="40"/>
        </w:rPr>
        <w:t xml:space="preserve">   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Beton ve Çimento, İnşaat Aletleri ve KKD, Mermer taş, Modüler Yapı, HVAC ve Soğutma,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MEP Hizmetleri, Pencereler, Kapılar ve Bina Zarfları, Yüzeyler ve Döşeme, Akıllı Binalar,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Dijital İnşaat, Kentsel Tasarım ve Peyzaj, Mutfaklar ve Banyolar, Bina İç Mekanları ve Kaplamaları,Tesis yönetimi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18363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8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135630" cy="3218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010535" cy="3220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The Big 5 Construct Qatar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4 gece – 5 gün 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11 – 15 Eki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/>
          <w:iCs/>
          <w:color w:val="333333"/>
        </w:rPr>
        <w:t>Doha - Qatar ucus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Ekim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17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8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oha’ ya hareket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Ekim</w:t>
        <w:tab/>
      </w:r>
      <w:bookmarkStart w:id="0" w:name="_Hlk78365155"/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0:4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Doha’ya varış. 5 gece konaklanacak Hotel’e yerleşme ve geceleme. Sabah kahvaltısı ve fuar ziyaretiniz. Akşam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3 Ekim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niz.Akşam otelde geceleme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4 Ekim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niz.</w:t>
      </w:r>
      <w:r>
        <w:rPr/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Akşam otelde geceleme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  <w:bookmarkEnd w:id="0"/>
    </w:p>
    <w:p>
      <w:pPr>
        <w:pStyle w:val="NormalWeb"/>
        <w:spacing w:before="0" w:after="0"/>
        <w:ind w:right="-38" w:hanging="0"/>
        <w:jc w:val="both"/>
        <w:rPr>
          <w:rFonts w:ascii="Verdana" w:hAnsi="Verdana" w:cs="Arial"/>
          <w:bCs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5 Eki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Otelden ayrılış günü.</w:t>
      </w:r>
    </w:p>
    <w:p>
      <w:pPr>
        <w:pStyle w:val="NormalWeb"/>
        <w:spacing w:before="0" w:after="0"/>
        <w:ind w:left="1416" w:right="-38" w:hanging="0"/>
        <w:jc w:val="both"/>
        <w:rPr/>
      </w:pP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2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 Otelden Doha havaalanına transfer, bilet ve bagaj işlemleri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416" w:right="-38" w:hanging="0"/>
        <w:jc w:val="both"/>
        <w:rPr/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78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Istanbul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e Istanbul’a varis.Tur Sonu. 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20"/>
          <w:szCs w:val="2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20"/>
          <w:szCs w:val="2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Hotel - Fuar – Hotel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Qatar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Qatar’ 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The Big 5 Construct Qatar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540"/>
        <w:gridCol w:w="665"/>
        <w:gridCol w:w="2700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lang w:eastAsia="zh-CN"/>
              </w:rPr>
              <w:t>THY ile 11 – 15 Ekim 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lang w:eastAsia="zh-CN"/>
              </w:rPr>
              <w:t xml:space="preserve"> ( 4 gece - 5 gün )  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lang w:eastAsia="zh-CN"/>
              </w:rPr>
              <w:t>ISTANBUL – Doha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lang w:eastAsia="zh-CN"/>
              </w:rPr>
              <w:t>5 gece ( 5* Golden Tulip Doha Hotel ) Doh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11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746" w:gutter="0" w:header="540" w:top="719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b/>
        <w:b/>
        <w:color w:val="000000"/>
        <w:sz w:val="2"/>
        <w:szCs w:val="2"/>
      </w:rPr>
    </w:pPr>
    <w:r>
      <w:rPr>
        <w:rFonts w:eastAsia="Arial" w:cs="Arial" w:ascii="Arial" w:hAnsi="Arial"/>
        <w:b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GÜRTOUR  TRAVEL  AGENCY  -   TÜRSAB Licence no 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 / 2 34373 Elmadağ – Şişli /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 47 Pbx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e Big 5 Construct Qatar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2 – 14 Ekim 2025   Doha / QATA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6:00Z</dcterms:created>
  <dc:creator>Taner</dc:creator>
  <dc:description/>
  <cp:keywords/>
  <dc:language>en-US</dc:language>
  <cp:lastModifiedBy>GÜRTOUR</cp:lastModifiedBy>
  <cp:lastPrinted>2014-12-09T13:45:00Z</cp:lastPrinted>
  <dcterms:modified xsi:type="dcterms:W3CDTF">2025-07-29T12:20:00Z</dcterms:modified>
  <cp:revision>6</cp:revision>
  <dc:subject/>
  <dc:title>1</dc:title>
</cp:coreProperties>
</file>