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0 - 24 Haziran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0 Hazir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2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70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tutgart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tutgart’a varış. Özel aracımız ile Stutgart’da 4 gece konaklayacağımız otele yerleşme ve otelde geceleme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-23 Haz </w:t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 ( Stutgart / Fuar Alanını ziyaret )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Haziran</w:t>
        <w:tab/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Otelden ayrılış günü</w:t>
      </w:r>
    </w:p>
    <w:p>
      <w:pPr>
        <w:pStyle w:val="NormalWeb"/>
        <w:spacing w:before="0" w:after="0"/>
        <w:ind w:left="1410" w:right="72" w:firstLine="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bah kahvaltısı v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t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1706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9:10’da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İstanbul’a hareket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İstanbul’a varış ve tur sonu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Stutgart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8-  Stutgart fuar girişleri </w:t>
      </w:r>
    </w:p>
    <w:p>
      <w:pPr>
        <w:pStyle w:val="Normal"/>
        <w:tabs>
          <w:tab w:val="clear" w:pos="708"/>
          <w:tab w:val="left" w:pos="5985" w:leader="none"/>
        </w:tabs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  <w:tab/>
        <w:tab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75"/>
        <w:gridCol w:w="125"/>
      </w:tblGrid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0 - 24 Hazir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- 5 gün )  IST - Stutgart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Hampton By Hilton Stuttgart City Centre) Stutgar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, fuara 14 km mesafededi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 </w:t>
            </w:r>
            <w:r>
              <w:rPr>
                <w:rFonts w:cs="Arial" w:ascii="Arial Narrow" w:hAnsi="Arial Narrow"/>
                <w:b/>
              </w:rPr>
              <w:t xml:space="preserve"> 10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:         </w:t>
            </w:r>
            <w:r>
              <w:rPr>
                <w:rFonts w:cs="Arial" w:ascii="Arial Narrow" w:hAnsi="Arial Narrow"/>
                <w:b/>
                <w:bCs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vanish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4826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SurfaceTechnology  Yüzey Teknolojisi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1 – 23 Haziran 2022 Stutgart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0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4-20T13:00:00Z</dcterms:modified>
  <cp:revision>6</cp:revision>
  <dc:subject/>
  <dc:title>1</dc:title>
</cp:coreProperties>
</file>