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3 - 26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5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arcelona’d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rcelona’ya varış. Özel aracımız ile Barcelona’da 3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>24-25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Barcelona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6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080" w:right="-38" w:firstLine="336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Barcelona / Fuar Alanını ziyaret )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Barcelon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5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arcelon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arcelona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23 – 26 Mar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gece – 4 gün )  IST – Barcelona - IST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Ikonik Ramblas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Barcelona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, Fuar alanına 6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  <w:bCs/>
              </w:rPr>
              <w:t>1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   </w:t>
            </w:r>
            <w:r>
              <w:rPr>
                <w:rFonts w:cs="Arial" w:ascii="Arial Narrow" w:hAnsi="Arial Narrow"/>
                <w:b/>
                <w:bCs/>
              </w:rPr>
              <w:t>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nci Apt. 95/3  34373 Elmadağ – Şişli /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47 Pbx 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4000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ALIMENTARIA 23-26 Mart 2026  Barcelona/ISPA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5-06-19T08:40:00Z</dcterms:modified>
  <cp:revision>3</cp:revision>
  <dc:subject/>
  <dc:title>1</dc:title>
</cp:coreProperties>
</file>