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Uluslararası Yapı Malzemeler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05 - 08 Aralık 2019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3:5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39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atum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50’d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atum’a varış. Özel aracımız ile 3 gece Batum’da konaklayacağımız otele hareket. Otele yerleşme,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jc w:val="both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6-07 Aralık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Batum / Fuar Alanını ziyaret )</w:t>
      </w:r>
    </w:p>
    <w:p>
      <w:pPr>
        <w:pStyle w:val="Normal"/>
        <w:ind w:left="1080" w:right="23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1276" w:right="-517" w:hanging="1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8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( 12:00’ a kadar odaların boşaltılması gerekmektedir.) </w:t>
        <w:br/>
      </w:r>
      <w:r>
        <w:rPr>
          <w:rFonts w:cs="Arial" w:ascii="Verdana" w:hAnsi="Verdana"/>
          <w:bCs/>
          <w:i/>
          <w:iCs/>
          <w:color w:val="333333"/>
        </w:rPr>
        <w:t xml:space="preserve"> Sabah kahvaltısı ve fuar ziyareti ,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4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havaalanına transfer.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39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7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:10’da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 Havalimanına varış ve tur sonu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-33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Batum’da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atum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Batum fuar girişleri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42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3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42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Uluslararası Yapı Malzemeler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"/>
        <w:gridCol w:w="4151"/>
        <w:gridCol w:w="1260"/>
        <w:gridCol w:w="826"/>
        <w:gridCol w:w="379"/>
        <w:gridCol w:w="2700"/>
      </w:tblGrid>
      <w:tr>
        <w:trPr>
          <w:trHeight w:val="5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05 - 08 Aralık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Batum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Intourist Batumi Hotel &amp; Casino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Batum Şehir merkezine 200 mt , fuar merkezine 1 Km’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12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337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ind w:left="-720" w:right="-517" w:hanging="180"/>
        <w:rPr/>
      </w:pP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>
          <w:rFonts w:cs="Arial" w:ascii="Arial" w:hAnsi="Arial"/>
          <w:sz w:val="18"/>
          <w:szCs w:val="18"/>
        </w:rPr>
        <w:t xml:space="preserve"> nakit yapılacaktır.</w:t>
      </w:r>
      <w:r>
        <w:rPr/>
        <w:t xml:space="preserve">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548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5450</wp:posOffset>
          </wp:positionH>
          <wp:positionV relativeFrom="paragraph">
            <wp:posOffset>-3937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Batumi Build, 06 – 08 Aralık 2019 Batum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Uluslararası Yapı Malzeme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18:00Z</dcterms:created>
  <dc:creator>Taner</dc:creator>
  <dc:description/>
  <cp:keywords/>
  <dc:language>en-US</dc:language>
  <cp:lastModifiedBy>Ugur Dalgic</cp:lastModifiedBy>
  <cp:lastPrinted>2014-09-20T12:29:00Z</cp:lastPrinted>
  <dcterms:modified xsi:type="dcterms:W3CDTF">2019-11-30T11:19:00Z</dcterms:modified>
  <cp:revision>3</cp:revision>
  <dc:subject/>
  <dc:title>1</dc:title>
</cp:coreProperties>
</file>