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Almaata Plastik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36"/>
          <w:szCs w:val="36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/>
          <w:iCs/>
          <w:color w:val="333333"/>
        </w:rPr>
        <w:t>6</w:t>
      </w:r>
      <w:r>
        <w:rPr>
          <w:rFonts w:cs="Arial" w:ascii="Verdana" w:hAnsi="Verdana"/>
          <w:bCs/>
          <w:iCs/>
          <w:color w:val="333333"/>
        </w:rPr>
        <w:t xml:space="preserve"> gece – 7 gün </w:t>
      </w:r>
      <w:r>
        <w:rPr>
          <w:rFonts w:cs="Arial" w:ascii="Verdana" w:hAnsi="Verdana"/>
          <w:b/>
          <w:bCs/>
          <w:iCs/>
          <w:color w:val="333333"/>
        </w:rPr>
        <w:t xml:space="preserve">THY uçuşu ile </w:t>
      </w:r>
      <w:r>
        <w:rPr>
          <w:rFonts w:cs="Arial" w:ascii="Verdana" w:hAnsi="Verdana"/>
          <w:bCs/>
          <w:iCs/>
          <w:color w:val="333333"/>
        </w:rPr>
        <w:t>24 - 28 Haziran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/>
          <w:iCs/>
          <w:color w:val="333333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 Haziran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7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İ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H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nulma.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0:0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 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350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Almaata’ya hareket,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 Haziran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3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Almaata’ya varış. Özel aracımız ile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4*</w:t>
      </w:r>
      <w:r>
        <w:rPr/>
        <w:t xml:space="preserve">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Park Dedeman Hotel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e yerleşme, Sabah kahvaltısı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cs="Arial"/>
        </w:rPr>
      </w:pPr>
      <w:r>
        <w:rPr>
          <w:rFonts w:eastAsia="Verdana" w:cs="Verdana" w:ascii="Verdana" w:hAnsi="Verdana"/>
          <w:bCs/>
          <w:i/>
          <w:iCs/>
          <w:color w:val="333333"/>
          <w:sz w:val="6"/>
          <w:szCs w:val="6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</w:rPr>
        <w:t>26-27 Haz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niz ( Almaata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</w:rPr>
        <w:t>28 Haziran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</w:t>
      </w:r>
    </w:p>
    <w:p>
      <w:pPr>
        <w:pStyle w:val="Normal"/>
        <w:ind w:left="1410" w:right="-38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1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351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05:3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9:4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4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uresince gecerli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Kazakist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Almaata’da ekstra otel konaklaması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eastAsia="Trebuchet MS" w:cs="Trebuchet MS" w:ascii="Trebuchet MS" w:hAnsi="Trebuchet MS"/>
          <w:b/>
          <w:bCs/>
          <w:color w:val="993300"/>
          <w:sz w:val="28"/>
          <w:szCs w:val="28"/>
        </w:rPr>
        <w:t xml:space="preserve">    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143500" cy="280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48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TÜRKİYE İŞ BANKASI ( 1041 PANGALTI )  IBAN NUMARALARI / SWIFT : ISBK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08072  TR65 0006 4000 0021 0410 5080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30269  TR12 0006 4000 0021 0410 5302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665052  TR58 0006 4000 0011 0410 665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GARANTİ BANKASI  ( 078 HARBİYE )  IBAN NUMARALARI  /  SWIFT : TGBATRIS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7 TR 81 0006 2000 0780 0009 0937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6298948 TR 69 0006 2000 0780 0006 2989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8 TR 54 0006 2000 0780 0009 0937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KBANK ( 042 PANGALTI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090 TR 29 0004 6000 4203 6000 078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26839 TR 76 0004 6000 4288 8000 0268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9326 TR 48 0004 6000 4200 1000 0793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YAPI KREDİ BANKASI ( 0374 OSMANBEY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70547170 TR 14 0006 7010 0000 0070 5471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21.1pt;mso-wrap-distance-left:7.05pt;mso-wrap-distance-right:7.05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48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TÜRKİYE İŞ BANKASI ( 1041 PANGALTI )  IBAN NUMARALARI / SWIFT : ISBKTR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08072  TR65 0006 4000 0021 0410 5080 7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30269  TR12 0006 4000 0021 0410 5302 6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665052  TR58 0006 4000 0011 0410 6650 52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GARANTİ BANKASI  ( 078 HARBİYE )  IBAN NUMARALARI  /  SWIFT : TGBATRIS07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7 TR 81 0006 2000 0780 0009 0937 8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6298948 TR 69 0006 2000 0780 0006 2989 4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8 TR 54 0006 2000 0780 0009 0937 8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KBANK ( 042 PANGALTI ) IBAN NUMARALARI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090 TR 29 0004 6000 4203 6000 0780 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26839 TR 76 0004 6000 4288 8000 0268 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9326 TR 48 0004 6000 4200 1000 0793 26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YAPI KREDİ BANKASI ( 0374 OSMANBEY ) IBAN NUMARALARI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70547170 TR 14 0006 7010 0000 0070 5471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Almaata Plastik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6"/>
        <w:gridCol w:w="4140"/>
        <w:gridCol w:w="1260"/>
        <w:gridCol w:w="968"/>
        <w:gridCol w:w="237"/>
        <w:gridCol w:w="2700"/>
      </w:tblGrid>
      <w:tr>
        <w:trPr>
          <w:trHeight w:val="6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24 - 28 Haziran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6 gece - 7 gün ) IST – Almaata -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 Park Dedeman Hotel ) Almaata fuara 700 m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14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79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u w:val="single"/>
              </w:rPr>
              <w:t>N O T  :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Business Class</w:t>
            </w:r>
            <w:r>
              <w:rPr>
                <w:rFonts w:cs="Arial" w:ascii="Arial Narrow" w:hAnsi="Arial Narrow"/>
              </w:rPr>
              <w:t xml:space="preserve"> uçuş farkını lütfen sorunuz.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30 gün önce tahsil edilir. * Ödeme şartlarına uyulmadığı taktirde tur iptal edilmiş sayılır. * Cezasız iptallere yönelik son başvuru tarihi hareket gününden 60 gün öncedir. Bu durumda tur bedelinin % 25 i bloke edilir. Belirtilen tarihten sonra ki iptallerde ise geri ödeme yapılamaz.( İptallerin yazılı yapılması şarttır.)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k kişilik başvurularda oda paylaşımı mümkün değil ise katılımcı tek kişilik oda farkını ödemek zorundadır.* 3 kişilik oda konaklaması fiyatı, iki kişilik odada kişi başı fiyatlarla aynı uygulanır. 3 kişilik oda, 2 kişilik  odaya ilave portatif yatak eklenerek sağlanır. * Taraflar, Ihtilaf halinde Istanbul Mahkemeleri ve Icra dairelerinin yetkili olduğunu şimdiden kabul eder.</w:t>
      </w:r>
      <w:r>
        <w:rPr>
          <w:rFonts w:cs="Courier New" w:ascii="Comic Sans MS" w:hAnsi="Comic Sans MS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ukardaki bilgiler ışığında tura kaydımın yapılmasını rica ederim.</w:t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30 gün önce</w:t>
      </w:r>
      <w:r>
        <w:rPr/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316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0850 888 76 09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Central Asia Plast World - Plastik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25~27 Haziran 2025  |  Kazakistan - Alma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35:00Z</dcterms:created>
  <dc:creator>Taner</dc:creator>
  <dc:description/>
  <cp:keywords/>
  <dc:language>en-US</dc:language>
  <cp:lastModifiedBy>GÜRTOUR</cp:lastModifiedBy>
  <cp:lastPrinted>2014-06-10T16:04:00Z</cp:lastPrinted>
  <dcterms:modified xsi:type="dcterms:W3CDTF">2025-05-23T14:55:00Z</dcterms:modified>
  <cp:revision>9</cp:revision>
  <dc:subject/>
  <dc:title>1</dc:title>
</cp:coreProperties>
</file>