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Subtitle"/>
        <w:jc w:val="left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Münih Elektronik Üretim Teknolojiler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  </w:t>
      </w:r>
      <w:r>
        <w:rPr>
          <w:rFonts w:cs="Arial" w:ascii="Verdana" w:hAnsi="Verdana"/>
          <w:b/>
          <w:bCs/>
          <w:iCs/>
          <w:color w:val="333333"/>
        </w:rPr>
        <w:t xml:space="preserve">: 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5 - 18 Kasım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7:55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629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Münih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ünih’ e varış. Özel aracımız ile Münih’ te 3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6-17 Kasım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Münih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080" w:right="-322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6" w:right="-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63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38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Münih’ 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Münih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Subtitle"/>
        <w:jc w:val="left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Münih Elektronik Üretim Teknolojileri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826"/>
        <w:gridCol w:w="379"/>
        <w:gridCol w:w="2700"/>
      </w:tblGrid>
      <w:tr>
        <w:trPr>
          <w:trHeight w:val="8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5 – 18 Kasım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- Münih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Ambiance Rivoli Hotel) Münih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Münih şehir merkezine 2 km, Fuara 10 km mesafededir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</w:rPr>
              <w:t xml:space="preserve">    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  </w:t>
            </w:r>
            <w:r>
              <w:rPr>
                <w:rFonts w:cs="Arial" w:ascii="Arial Narrow" w:hAnsi="Arial Narrow"/>
                <w:b/>
                <w:bCs/>
              </w:rPr>
              <w:t>3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right="-5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Electronica Münih  15 - 18 Kasım 2022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Elektronik Üretim Teknoloji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04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4-02T09:18:00Z</dcterms:modified>
  <cp:revision>10</cp:revision>
  <dc:subject/>
  <dc:title>1</dc:title>
</cp:coreProperties>
</file>