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Shangha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24 - 28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 Kasım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 4 gece konaklayacağımız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5-27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28 Kasım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Kasım</w:t>
        <w:tab/>
      </w:r>
      <w:r>
        <w:rPr>
          <w:rFonts w:cs="Verdana" w:ascii="Verdana" w:hAnsi="Verdana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23 – 28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23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Kasım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5-26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7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8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Kasım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  <w:t>,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Guangzhou Medical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4 - 28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Shanghai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Shangh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ina Southern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Z ile 23 - 28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– 7 gün ) IST – Shanghai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Shangha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CHINACOAT 25 – 27 Kasım 2025 Shanghai / ÇİN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2"/>
        <w:szCs w:val="32"/>
      </w:rPr>
      <w:t>Yüzey kaplamaları baskı mürekkepleri ve yapıştırıcılar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7:00Z</dcterms:created>
  <dc:creator>Taner</dc:creator>
  <dc:description/>
  <cp:keywords/>
  <dc:language>en-US</dc:language>
  <cp:lastModifiedBy>GÜRTOUR</cp:lastModifiedBy>
  <cp:lastPrinted>2014-06-10T16:04:00Z</cp:lastPrinted>
  <dcterms:modified xsi:type="dcterms:W3CDTF">2025-08-12T12:55:00Z</dcterms:modified>
  <cp:revision>9</cp:revision>
  <dc:subject/>
  <dc:title>1</dc:title>
</cp:coreProperties>
</file>