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Birmingham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3 – 15 Eylül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6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irmingham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irmingham’a varış. Özel aracımız ile 2 gece konaklayacağımız otele yerleşme, fuar ziyareti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5 Eylül</w:t>
        <w:tab/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Birmingham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6 Eylül    </w:t>
        <w:tab/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6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0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ngilter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irmingham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Birmingham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</w:t>
      </w:r>
      <w:r>
        <w:rPr/>
        <w:t xml:space="preserve">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/>
      </w:pPr>
      <w:r>
        <w:rPr>
          <w:rFonts w:cs="Arial" w:ascii="Trebuchet MS" w:hAnsi="Trebuchet MS"/>
          <w:sz w:val="36"/>
          <w:szCs w:val="36"/>
        </w:rPr>
        <w:t xml:space="preserve">Birmingham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684"/>
        <w:gridCol w:w="521"/>
        <w:gridCol w:w="2575"/>
        <w:gridCol w:w="125"/>
      </w:tblGrid>
      <w:tr>
        <w:trPr>
          <w:trHeight w:val="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4 – 16 Eylül 2022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2 gece - 3 gün ) IST – Birmingham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2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Aparthotel Adagio City Centr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irmingham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 ,  fuara 12 mil mesafededir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9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RWM  Birmingham - INGILTERE 14- 15 Eylül 2022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Enerji Verimlilik ve Katı Atık Yönetim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7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1-12-23T14:57:00Z</dcterms:modified>
  <cp:revision>3</cp:revision>
  <dc:subject/>
  <dc:title>1</dc:title>
</cp:coreProperties>
</file>