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32"/>
          <w:szCs w:val="32"/>
          <w:shd w:fill="FFFFFF" w:val="clear"/>
        </w:rPr>
        <w:t xml:space="preserve">Milano Dişçilik Ekipmanları ve Teknolojisi 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>Program 1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333333"/>
        </w:rPr>
        <w:t>2 gece – 3 gün</w:t>
      </w:r>
      <w:r>
        <w:rPr>
          <w:rFonts w:cs="Arial" w:ascii="Verdana" w:hAnsi="Verdana"/>
          <w:b/>
          <w:bCs/>
          <w:iCs/>
          <w:color w:val="333333"/>
        </w:rPr>
        <w:t xml:space="preserve"> THY ile </w:t>
      </w:r>
      <w:r>
        <w:rPr>
          <w:rFonts w:cs="Arial" w:ascii="Verdana" w:hAnsi="Verdana"/>
          <w:bCs/>
          <w:iCs/>
          <w:color w:val="333333"/>
        </w:rPr>
        <w:t>17 – 19 Mayıs 2018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7 Mayıs 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04:30’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Ataturk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7:35’de TK 1873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Milano’y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3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Milano’ya varış. Özel aracımız ile Milano’da 2 gece konaklayacağımız otele yerleşme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Cs/>
          <w:color w:val="333333"/>
        </w:rPr>
        <w:t>18 Mayıs</w:t>
        <w:tab/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Milano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Cs/>
          <w:color w:val="333333"/>
        </w:rPr>
        <w:t>19 Mayıs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  <w:t xml:space="preserve">Sabah kahvalltısı fuar ziyareti ve Saa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7:0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876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9:45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Ataturk 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3:4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Ataturk İstanbul’a varış ve tur sonu.</w:t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Türk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  <w:sz w:val="18"/>
          <w:szCs w:val="18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Schengen İtalya vizesi  145,-euro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İtal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Milano’d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Milano fuar girişleri 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</w:rPr>
      </w:pPr>
      <w:r>
        <w:rPr>
          <w:rFonts w:cs="Arial" w:ascii="Trebuchet MS" w:hAnsi="Trebuchet MS"/>
          <w:bCs/>
          <w:i/>
          <w:iCs/>
          <w:color w:val="333333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3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 xml:space="preserve">1041 788158  TR95 0006 4000 0011 0410 7881 58 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42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32"/>
          <w:szCs w:val="32"/>
          <w:shd w:fill="FFFFFF" w:val="clear"/>
        </w:rPr>
        <w:t xml:space="preserve">Milano Dişçilik Ekipmanları ve Teknolojisi 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shd w:fill="FFFFFF" w:val="clear"/>
        </w:rPr>
      </w:pPr>
      <w:r>
        <w:rPr/>
      </w:r>
    </w:p>
    <w:p>
      <w:pPr>
        <w:pStyle w:val="Normal"/>
        <w:ind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Nakit Tur Bedelleri :  Euro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543"/>
        <w:gridCol w:w="662"/>
        <w:gridCol w:w="2598"/>
        <w:gridCol w:w="102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1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THY ile 17 – 19 Mayıs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2 gece - 3 gün )  IST - Milano – 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2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4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* Best Western Antares Hotel Concorde ) Milan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>84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:     </w:t>
            </w:r>
            <w:r>
              <w:rPr>
                <w:rFonts w:cs="Arial" w:ascii="Arial Narrow" w:hAnsi="Arial Narrow"/>
                <w:b/>
              </w:rPr>
              <w:t>24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30 gün öncedir. Bu durumda tur bedelinin % 25 i bloke edilir. 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</w:t>
      </w:r>
    </w:p>
    <w:p>
      <w:pPr>
        <w:pStyle w:val="Normal"/>
        <w:ind w:left="-900" w:right="-337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3200" w:leader="none"/>
        </w:tabs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  <w:tab/>
      </w:r>
    </w:p>
    <w:p>
      <w:pPr>
        <w:pStyle w:val="Normal"/>
        <w:ind w:left="-720" w:right="-51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3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420"/>
      </w:tblGrid>
      <w:tr>
        <w:trPr>
          <w:trHeight w:val="548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48 0004 6000 42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29 0004 6000 4203 6000 0780 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6 0004 6000 42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6"/>
          <w:szCs w:val="6"/>
          <w:u w:val="single"/>
        </w:rPr>
      </w:pPr>
      <w:r>
        <w:rPr>
          <w:rFonts w:cs="Courier New" w:ascii="Comic Sans MS" w:hAnsi="Comic Sans MS"/>
          <w:b/>
          <w:sz w:val="6"/>
          <w:szCs w:val="6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540" w:right="-337" w:hanging="1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288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Kamera Center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- 2307720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Expodental  Dişçilik Ekipmanları ve Teknolojisi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17 – 19 Mayıs 2018  Milano / İTALY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50:00Z</dcterms:created>
  <dc:creator>Taner</dc:creator>
  <dc:description/>
  <dc:language>en-US</dc:language>
  <cp:lastModifiedBy>Gurol Taner</cp:lastModifiedBy>
  <cp:lastPrinted>2014-07-23T11:46:00Z</cp:lastPrinted>
  <dcterms:modified xsi:type="dcterms:W3CDTF">2018-02-08T12:03:00Z</dcterms:modified>
  <cp:revision>7</cp:revision>
  <dc:subject/>
  <dc:title>1</dc:title>
</cp:coreProperties>
</file>