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  <w:t xml:space="preserve">   </w:t>
      </w:r>
      <w:r>
        <w:rPr>
          <w:rFonts w:cs="Arial" w:ascii="Verdana" w:hAnsi="Verdana"/>
          <w:bCs/>
          <w:iCs/>
          <w:color w:val="333333"/>
        </w:rPr>
        <w:t>05 – 09 Eylul 2022</w:t>
      </w:r>
      <w:r>
        <w:rPr>
          <w:rFonts w:cs="Arial" w:ascii="Verdana" w:hAnsi="Verdana"/>
          <w:b/>
          <w:bCs/>
          <w:iCs/>
          <w:color w:val="333333"/>
        </w:rPr>
        <w:t xml:space="preserve"> THY ile Hamburg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t>4</w:t>
      </w:r>
      <w:r>
        <w:rPr>
          <w:rFonts w:cs="Arial" w:ascii="Verdana" w:hAnsi="Verdana"/>
          <w:bCs/>
          <w:iCs/>
          <w:color w:val="333333"/>
        </w:rPr>
        <w:t xml:space="preserve">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560" w:right="72" w:hanging="156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5 Eylul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166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İstanbul – Hamburg uçuşu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 Hamburg’a varış. Özel aracımız ile Hamburg’ a 4 gece konaklayacağımız otele yerleşme v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06-08 Eylul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 ( Hamburg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09 Eylul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 xml:space="preserve">  Sabah kahvaltısı ve fuar ziyareti ( Hamburg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  Akşam ustu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da özel aracımız ile havaalanına transfer, bilet ve bagaj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 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664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35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2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ab/>
        <w:t xml:space="preserve"> 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ler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 ,- 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Hamburg fuar giriş bilet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Shengen Almanya vizes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</w:t>
      </w:r>
      <w:r>
        <w:rPr/>
        <w:t xml:space="preserve">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Hamburg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4 gece  ( 4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Hotel Panorama Hamburg-Billstedt ) Hambur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14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4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42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142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42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42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42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42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SMM – Gemi Yapımı Sanayis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06 – 09 Eylül 2022  Hamburg / ALMA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4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2-08-02T08:55:00Z</dcterms:modified>
  <cp:revision>6</cp:revision>
  <dc:subject/>
  <dc:title>1</dc:title>
</cp:coreProperties>
</file>