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Qatar Airways ile  </w:t>
      </w:r>
      <w:r>
        <w:rPr>
          <w:rFonts w:cs="Arial" w:ascii="Verdana" w:hAnsi="Verdana"/>
          <w:bCs/>
          <w:iCs/>
          <w:color w:val="333333"/>
        </w:rPr>
        <w:t>27 Kasım – 02 Aralık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  <w:r>
        <w:rPr/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QR 244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oha’ya hareket,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1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oha’ya varış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t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QR 87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hanghai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9-30.Kas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1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2 Aralık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Sabah kahvaltısı ve serbest zaman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transfer, bilet ve bagaj işlemleri 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-322" w:hanging="1080"/>
        <w:rPr/>
      </w:pPr>
      <w:r>
        <w:rPr>
          <w:rFonts w:eastAsia="SimSun;宋体" w:cs="Verdana" w:ascii="Verdana" w:hAnsi="Verdana"/>
          <w:color w:val="000000"/>
          <w:lang w:eastAsia="zh-CN"/>
        </w:rPr>
        <w:t xml:space="preserve">03 Aralık    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00:20’</w:t>
      </w:r>
      <w:r>
        <w:rPr>
          <w:rFonts w:eastAsia="SimSun;宋体" w:cs="Verdana" w:ascii="Verdana" w:hAnsi="Verdana"/>
          <w:i/>
          <w:color w:val="000000"/>
          <w:lang w:eastAsia="zh-CN"/>
        </w:rPr>
        <w:t>de</w:t>
      </w:r>
      <w:r>
        <w:rPr>
          <w:rFonts w:eastAsia="SimSun;宋体" w:cs="Verdana" w:ascii="Verdana" w:hAnsi="Verdana"/>
          <w:color w:val="000000"/>
          <w:lang w:eastAsia="zh-CN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QR 87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oha’y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5:2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oha’ya varış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7:3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t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QR 241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080" w:right="23" w:firstLine="33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SAW’a 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2:0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te SAW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28 Kasım – 02 Aralık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 Kasım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5* Jin Jiang Tower Hotel’ 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9-30.Kas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1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02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3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en az 5 kişi için geçerlidir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atar Airways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QR ile 17 – 25 Kasım 202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AW – Doha / Şangay / Doha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595 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17 – 25 Kasım 202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995 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…….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utomechanika Shangh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9 Kasım – 02 Aralık 2023  Shanghai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5:00Z</dcterms:created>
  <dc:creator>Taner</dc:creator>
  <dc:description/>
  <cp:keywords/>
  <dc:language>en-US</dc:language>
  <cp:lastModifiedBy>GÜRTOUR</cp:lastModifiedBy>
  <cp:lastPrinted>2014-12-11T11:49:00Z</cp:lastPrinted>
  <dcterms:modified xsi:type="dcterms:W3CDTF">2023-07-12T14:23:00Z</dcterms:modified>
  <cp:revision>6</cp:revision>
  <dc:subject/>
  <dc:title>1</dc:title>
</cp:coreProperties>
</file>